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libri" w:hAnsi="Calibri" w:eastAsia="Calibri" w:cs="Calibri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12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Красносибирский сельсовет Коч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Красносибирский сельсовет Кочковского района Новосибирской области, утвержденные решением двадцать второй сессии  Совета депутатов Кочковского района Новосибирской области третьего созыва от 31.10.2017 № 5 (в ред. решения Совета депутатов Кочковского района Новосибирской области от  26.12.2019 №15, от   23.11.2021 № 24, от 21.06.2022 № 18, от 23.08.2023 № 12, от 27.12.2023 №17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5:00Z</dcterms:created>
  <dc:creator>admin</dc:creator>
  <dc:description/>
  <cp:keywords/>
  <dc:language>en-US</dc:language>
  <cp:lastModifiedBy>admin</cp:lastModifiedBy>
  <cp:lastPrinted>2024-06-17T10:27:00Z</cp:lastPrinted>
  <dcterms:modified xsi:type="dcterms:W3CDTF">2024-06-17T03:31:00Z</dcterms:modified>
  <cp:revision>4</cp:revision>
  <dc:subject/>
  <dc:title/>
</cp:coreProperties>
</file>