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четвер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13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Кочковский сельсовет Кочков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Кочковский сельсовет Кочковского района Новосибирской области, утвержденные решением двадцать второй сессии  Совета депутатов Кочковского района Новосибирской области третьего созыва от 31.10.2017 № 4 (в ред. решений Совета депутатов Кочковского района Новосибирской области от 06.08.2019 № 2, от 26.12.2019 №14, от 20.08.2020 №10, от   23.11.2021 № 25, от 21.06.2022 № 19, от 27.09.2022 № 6, от 23.11.2022 №7, от 27.12.2022 № 8, от 23.08.2023 № 13,от  22.11.2023 № 10, от 27.12.2023 №18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В.М.Макарушкин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5:00Z</dcterms:created>
  <dc:creator>admin</dc:creator>
  <dc:description/>
  <cp:keywords/>
  <dc:language>en-US</dc:language>
  <cp:lastModifiedBy>admin</cp:lastModifiedBy>
  <cp:lastPrinted>2024-06-17T10:31:00Z</cp:lastPrinted>
  <dcterms:modified xsi:type="dcterms:W3CDTF">2024-06-17T04:12:00Z</dcterms:modified>
  <cp:revision>3</cp:revision>
  <dc:subject/>
  <dc:title/>
</cp:coreProperties>
</file>