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59435" cy="621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ЧКОВСК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шес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4                                                                                                   № 14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Жуланский сельсовет Кочковского района Новосибирской области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статьёй 7 Федерального закона от 14.03.2022 №58-ФЗ «О внесении изменений в отдельные законодательные акты Российской Федерации»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сельского поселения Жуланский сельсовет Кочковского района Новосибирской области, утвержденные решением двадцать второй сессии Совета депутатов Кочковского района Новосибирской области  третьего созыва от 31.10.2017 № 3 (в ред. решения Совета депутатов Кочковского района Новосибирской области от  26.12.2019 №13, от   23.11.2021 № 26, от 21.06.2022 № 20, от 27.09.2022 № 7, от 23.08.2023 № 14, от 27.12.2023 №19) (далее – Правила землепользования и застрой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статьи 20 Правил землепользования и застройки дополнить пунктами 3.1, 7,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20 Правил землепользования и застройки изложить в следующей редакции:</w:t>
      </w:r>
    </w:p>
    <w:p>
      <w:pPr>
        <w:pStyle w:val="S"/>
        <w:rPr/>
      </w:pPr>
      <w:r>
        <w:rPr>
          <w:szCs w:val="28"/>
        </w:rPr>
        <w:t>«4 Предложения о внесении изменений в правила землепользования и застройки в комиссию по вопросам землепользования и застройки напр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20 Правил землепользования и застройки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20 Правил землепользования и застройки дополнить пунктом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П.А.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В.М.Макарушкин 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5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E2D70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Верх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3">
    <w:name w:val="Ниж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rFonts w:eastAsia="Calibri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6">
    <w:name w:val="Основной текст с отступом Знак"/>
    <w:basedOn w:val="Style5"/>
    <w:qFormat/>
    <w:rPr>
      <w:rFonts w:eastAsia="Calibri"/>
      <w:sz w:val="22"/>
      <w:szCs w:val="22"/>
      <w:lang w:val="ru-RU" w:bidi="ar-SA"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rFonts w:eastAsia="Calibri"/>
      <w:sz w:val="22"/>
      <w:szCs w:val="22"/>
      <w:lang w:val="ru-RU" w:bidi="ar-SA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5A5A5A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0B5294"/>
      <w:sz w:val="20"/>
      <w:szCs w:val="20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qFormat/>
    <w:pPr>
      <w:widowControl/>
      <w:tabs>
        <w:tab w:val="left" w:pos="708" w:leader="none"/>
      </w:tabs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420"/>
    </w:pPr>
    <w:rPr>
      <w:sz w:val="27"/>
      <w:szCs w:val="27"/>
      <w:lang w:val="en-US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4:00Z</dcterms:created>
  <dc:creator>admin</dc:creator>
  <dc:description/>
  <cp:keywords/>
  <dc:language>en-US</dc:language>
  <cp:lastModifiedBy>admin</cp:lastModifiedBy>
  <cp:lastPrinted>2024-06-17T11:23:00Z</cp:lastPrinted>
  <dcterms:modified xsi:type="dcterms:W3CDTF">2024-06-17T04:23:00Z</dcterms:modified>
  <cp:revision>3</cp:revision>
  <dc:subject/>
  <dc:title/>
</cp:coreProperties>
</file>