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КОЧКОВСКОГО РАЙОНА НОВОСИБИРСКОЙ ОБЛАСТИ</w:t>
      </w:r>
    </w:p>
    <w:p>
      <w:pPr>
        <w:pStyle w:val="Normal"/>
        <w:jc w:val="center"/>
        <w:rPr/>
      </w:pPr>
      <w:r>
        <w:rPr>
          <w:b/>
          <w:bCs/>
          <w:szCs w:val="28"/>
        </w:rPr>
        <w:t>( четверт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pPr>
      <w:r>
        <w:rPr>
          <w:b/>
          <w:bCs/>
          <w:szCs w:val="28"/>
        </w:rPr>
        <w:t>тридцатой сессии</w:t>
      </w:r>
    </w:p>
    <w:p>
      <w:pPr>
        <w:pStyle w:val="Normal"/>
        <w:jc w:val="center"/>
        <w:rPr>
          <w:b/>
          <w:b/>
          <w:bCs/>
          <w:szCs w:val="28"/>
        </w:rPr>
      </w:pPr>
      <w:r>
        <w:rPr>
          <w:b/>
          <w:bCs/>
          <w:szCs w:val="28"/>
        </w:rPr>
      </w:r>
    </w:p>
    <w:p>
      <w:pPr>
        <w:pStyle w:val="Normal"/>
        <w:jc w:val="center"/>
        <w:rPr/>
      </w:pPr>
      <w:r>
        <w:rPr>
          <w:szCs w:val="28"/>
        </w:rPr>
        <w:t>от 20.11. 2024                                                                                                    № 16</w:t>
      </w:r>
    </w:p>
    <w:p>
      <w:pPr>
        <w:pStyle w:val="Normal"/>
        <w:jc w:val="center"/>
        <w:rPr>
          <w:szCs w:val="28"/>
        </w:rPr>
      </w:pPr>
      <w:r>
        <w:rPr>
          <w:szCs w:val="28"/>
        </w:rPr>
      </w:r>
    </w:p>
    <w:p>
      <w:pPr>
        <w:pStyle w:val="Normal"/>
        <w:jc w:val="center"/>
        <w:rPr>
          <w:szCs w:val="28"/>
        </w:rPr>
      </w:pPr>
      <w:r>
        <w:rPr>
          <w:szCs w:val="28"/>
        </w:rPr>
        <w:t>Об утверждении корректирующих коэффициентов, применяемых для определения арендной платы за использование земельных участков на территории Кочковского района, государственная собственность на которые не разграничена</w:t>
      </w:r>
    </w:p>
    <w:p>
      <w:pPr>
        <w:pStyle w:val="Normal"/>
        <w:jc w:val="both"/>
        <w:rPr>
          <w:szCs w:val="28"/>
        </w:rPr>
      </w:pPr>
      <w:r>
        <w:rPr>
          <w:szCs w:val="28"/>
        </w:rPr>
      </w:r>
    </w:p>
    <w:p>
      <w:pPr>
        <w:pStyle w:val="Normal"/>
        <w:autoSpaceDE w:val="false"/>
        <w:ind w:firstLine="708"/>
        <w:jc w:val="both"/>
        <w:rPr>
          <w:szCs w:val="28"/>
        </w:rPr>
      </w:pPr>
      <w:r>
        <w:rPr>
          <w:color w:val="000000"/>
          <w:szCs w:val="28"/>
        </w:rPr>
        <w:t xml:space="preserve">В соответствии с </w:t>
      </w:r>
      <w:r>
        <w:rPr>
          <w:szCs w:val="28"/>
        </w:rPr>
        <w:t xml:space="preserve">постановлением Правительства Новосибирской области от 25.09.2024 №446-п «О внесении изменений в постановление правительства Новосибирской области от 10.06.2015 №219-п», руководствуясь Уставом Кочковского района Новосибирской области, </w:t>
      </w:r>
    </w:p>
    <w:p>
      <w:pPr>
        <w:pStyle w:val="Normal"/>
        <w:autoSpaceDE w:val="false"/>
        <w:ind w:firstLine="708"/>
        <w:jc w:val="both"/>
        <w:rPr/>
      </w:pPr>
      <w:r>
        <w:rPr>
          <w:szCs w:val="28"/>
        </w:rPr>
        <w:t>Совет депутатов</w:t>
      </w:r>
      <w:r>
        <w:rPr>
          <w:bCs/>
          <w:szCs w:val="28"/>
        </w:rPr>
        <w:t xml:space="preserve"> Кочковского района Новосибирской области</w:t>
      </w:r>
    </w:p>
    <w:p>
      <w:pPr>
        <w:pStyle w:val="Normal"/>
        <w:ind w:firstLine="709"/>
        <w:jc w:val="both"/>
        <w:rPr>
          <w:b/>
          <w:b/>
        </w:rPr>
      </w:pPr>
      <w:r>
        <w:rPr>
          <w:b/>
        </w:rPr>
        <w:t>РЕШИЛ:</w:t>
      </w:r>
    </w:p>
    <w:p>
      <w:pPr>
        <w:pStyle w:val="Normal"/>
        <w:tabs>
          <w:tab w:val="clear" w:pos="708"/>
          <w:tab w:val="left" w:pos="720" w:leader="none"/>
          <w:tab w:val="left" w:pos="900" w:leader="none"/>
        </w:tabs>
        <w:ind w:firstLine="709"/>
        <w:jc w:val="both"/>
        <w:rPr>
          <w:szCs w:val="28"/>
        </w:rPr>
      </w:pPr>
      <w:r>
        <w:rPr/>
        <w:t xml:space="preserve">1. </w:t>
      </w:r>
      <w:r>
        <w:rPr>
          <w:szCs w:val="28"/>
        </w:rPr>
        <w:t>Утвердить корректирующие коэффициенты (Км), используемые при расчете арендной платы за земельные участки, государственная собственность на которые не разграничена и предоставленные в аренду без торгов, на территории Кочковского района Новосибирской области (Приложение).</w:t>
      </w:r>
    </w:p>
    <w:p>
      <w:pPr>
        <w:pStyle w:val="Normal"/>
        <w:tabs>
          <w:tab w:val="clear" w:pos="708"/>
          <w:tab w:val="left" w:pos="720" w:leader="none"/>
          <w:tab w:val="left" w:pos="900" w:leader="none"/>
        </w:tabs>
        <w:ind w:firstLine="709"/>
        <w:jc w:val="both"/>
        <w:rPr>
          <w:szCs w:val="28"/>
        </w:rPr>
      </w:pPr>
      <w:r>
        <w:rPr>
          <w:szCs w:val="28"/>
        </w:rPr>
        <w:t>2. Утвердить корректирующий коэффициент (Кд), используемый при расчете арендной платы за земельные участки, предоставленные для размещения нестационарных торговых объектов в аренду без торгов, на территории Кочковского района Новосибирской области, в размере, равном 1,1.</w:t>
      </w:r>
    </w:p>
    <w:p>
      <w:pPr>
        <w:pStyle w:val="Normal"/>
        <w:ind w:firstLine="709"/>
        <w:jc w:val="both"/>
        <w:rPr>
          <w:szCs w:val="28"/>
        </w:rPr>
      </w:pPr>
      <w:r>
        <w:rPr>
          <w:szCs w:val="28"/>
        </w:rPr>
        <w:t xml:space="preserve">3. Опубликовать настоящее решение </w:t>
      </w:r>
      <w:r>
        <w:rPr>
          <w:color w:val="000000"/>
          <w:szCs w:val="28"/>
        </w:rPr>
        <w:t>в периодическом печатном издании органов местного самоуправления Кочковского района Новосибирской  области «Вестник Кочковского района».</w:t>
      </w:r>
    </w:p>
    <w:p>
      <w:pPr>
        <w:pStyle w:val="Normal"/>
        <w:ind w:firstLine="709"/>
        <w:jc w:val="both"/>
        <w:rPr>
          <w:szCs w:val="28"/>
        </w:rPr>
      </w:pPr>
      <w:r>
        <w:rPr>
          <w:szCs w:val="28"/>
        </w:rPr>
        <w:t>4. Настоящее решение вступает в силу с 01 января 2025 года.</w:t>
      </w:r>
    </w:p>
    <w:p>
      <w:pPr>
        <w:pStyle w:val="Normal"/>
        <w:jc w:val="both"/>
        <w:rPr>
          <w:szCs w:val="28"/>
        </w:rPr>
      </w:pPr>
      <w:r>
        <w:rPr>
          <w:szCs w:val="28"/>
        </w:rPr>
      </w:r>
    </w:p>
    <w:p>
      <w:pPr>
        <w:pStyle w:val="Normal"/>
        <w:jc w:val="both"/>
        <w:rPr>
          <w:szCs w:val="28"/>
        </w:rPr>
      </w:pPr>
      <w:r>
        <w:rPr>
          <w:szCs w:val="28"/>
        </w:rPr>
        <w:t>Глава Кочковского района</w:t>
      </w:r>
    </w:p>
    <w:p>
      <w:pPr>
        <w:pStyle w:val="Normal"/>
        <w:jc w:val="both"/>
        <w:rPr/>
      </w:pPr>
      <w:r>
        <w:rPr>
          <w:szCs w:val="28"/>
        </w:rPr>
        <w:t>Новосибирской области                                                            П.А. Шилин</w:t>
      </w:r>
    </w:p>
    <w:p>
      <w:pPr>
        <w:pStyle w:val="Normal"/>
        <w:jc w:val="both"/>
        <w:rPr>
          <w:szCs w:val="28"/>
        </w:rPr>
      </w:pPr>
      <w:r>
        <w:rPr>
          <w:szCs w:val="28"/>
        </w:rPr>
      </w:r>
    </w:p>
    <w:p>
      <w:pPr>
        <w:pStyle w:val="Normal"/>
        <w:jc w:val="both"/>
        <w:rPr>
          <w:szCs w:val="28"/>
        </w:rPr>
      </w:pPr>
      <w:r>
        <w:rPr>
          <w:szCs w:val="28"/>
        </w:rPr>
        <w:t xml:space="preserve">Председатель Совета депутатов </w:t>
      </w:r>
    </w:p>
    <w:p>
      <w:pPr>
        <w:pStyle w:val="Normal"/>
        <w:jc w:val="both"/>
        <w:rPr>
          <w:szCs w:val="28"/>
        </w:rPr>
      </w:pPr>
      <w:r>
        <w:rPr>
          <w:szCs w:val="28"/>
        </w:rPr>
        <w:t>Кочковского района Новосибирской области                         В.М. Макаруш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                                                                                                               </w:t>
      </w:r>
      <w:r>
        <w:rPr>
          <w:szCs w:val="28"/>
        </w:rPr>
        <w:t xml:space="preserve">Приложение </w:t>
      </w:r>
    </w:p>
    <w:p>
      <w:pPr>
        <w:pStyle w:val="Normal"/>
        <w:jc w:val="right"/>
        <w:rPr>
          <w:szCs w:val="28"/>
        </w:rPr>
      </w:pPr>
      <w:r>
        <w:rPr>
          <w:szCs w:val="28"/>
        </w:rPr>
        <w:t xml:space="preserve">к решению Совета депутатов Кочковского </w:t>
      </w:r>
    </w:p>
    <w:p>
      <w:pPr>
        <w:pStyle w:val="Normal"/>
        <w:jc w:val="right"/>
        <w:rPr>
          <w:szCs w:val="28"/>
        </w:rPr>
      </w:pPr>
      <w:r>
        <w:rPr>
          <w:szCs w:val="28"/>
        </w:rPr>
        <w:t>района Новосибирской области</w:t>
      </w:r>
    </w:p>
    <w:p>
      <w:pPr>
        <w:pStyle w:val="Normal"/>
        <w:jc w:val="right"/>
        <w:rPr>
          <w:szCs w:val="28"/>
        </w:rPr>
      </w:pPr>
      <w:r>
        <w:rPr>
          <w:szCs w:val="28"/>
        </w:rPr>
        <w:t>от 20.11. 2024 № 16</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ЗНАЧЕНИЕ </w:t>
      </w:r>
    </w:p>
    <w:p>
      <w:pPr>
        <w:pStyle w:val="Normal"/>
        <w:jc w:val="center"/>
        <w:rPr>
          <w:szCs w:val="28"/>
        </w:rPr>
      </w:pPr>
      <w:r>
        <w:rPr>
          <w:szCs w:val="28"/>
        </w:rPr>
        <w:t>корректирующего коэффициента Км</w:t>
      </w:r>
    </w:p>
    <w:p>
      <w:pPr>
        <w:pStyle w:val="Normal"/>
        <w:jc w:val="both"/>
        <w:rPr>
          <w:szCs w:val="28"/>
        </w:rPr>
      </w:pPr>
      <w:r>
        <w:rPr>
          <w:szCs w:val="28"/>
        </w:rPr>
      </w:r>
    </w:p>
    <w:tbl>
      <w:tblPr>
        <w:tblW w:w="9508" w:type="dxa"/>
        <w:jc w:val="left"/>
        <w:tblInd w:w="-113" w:type="dxa"/>
        <w:tblLayout w:type="fixed"/>
        <w:tblCellMar>
          <w:top w:w="0" w:type="dxa"/>
          <w:left w:w="108" w:type="dxa"/>
          <w:bottom w:w="0" w:type="dxa"/>
          <w:right w:w="108" w:type="dxa"/>
        </w:tblCellMar>
      </w:tblPr>
      <w:tblGrid>
        <w:gridCol w:w="1278"/>
        <w:gridCol w:w="2232"/>
        <w:gridCol w:w="4678"/>
        <w:gridCol w:w="13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ег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гмент рынка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вида разрешенного использования земельного учас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чение коэффи-циента Км</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1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ельскохозяйственное использ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ельскохозяйственное использование (1.0), растениеводство (1.1), выращивание зерновых и иных сельскохозяйственных культур (1.2), овощеводство (1.3), выращивание тонизирующих, лекарственных, цветочных культур (1.4), садоводство (1.5), виноградарство (1.5.1), выращивание льна и конопли (1.6), животноводство (1.7), скотоводство (1.8), звероводство (1.9), птицеводство (1.10), свиноводство (1.11), пчеловодство (1.12), рыбоводство (1.13), ведение личного подсобного хозяйства на полевых участках (1.16), питомники (1.17), сенокошение (1.19), выпас сельскохозяйственных животных (1.2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2.1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Жилая застройка (среднеэтажная и многоэтаж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Жилая застройка (2.0), среднеэтажная жилая застройка (2.5), многоэтажная жилая застройка (высотная застройка) (2.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2.2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Малоэтажная жилая застройк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Для индивидуального жилищного строительства (2.1), малоэтажная многоквартирная жилая застройка (2.1.1), для ведения личного подсобного хозяйства (приусадебный земельный участок) (2.2), блокированная жилая застройка (2.3), земельные участки, входящие в состав общего имущества собственников индивидуальных жилых домов в малоэтажном жилом комплексе (14.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2.7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Хранение автотранспорт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Хранение автотранспорта (2.7.1), размещение гаражей для собственных нужд (2.7.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3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бщественное использ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Научное обеспечение сельского хозяйства (1.14), обслуживание жилой застройки (2.7), общественное использование объектов капитального строительства (3.0), коммунальное обслуживание (3.1), предоставление коммунальных услуг (3.1.1), социальное обслуживание (3.2), дома социального обслуживания (3.2.1), оказание социальной помощи населению (3.2.2), общежития (3.2.4), бытовое обслуживание (3.3), здравоохранение (3.4), амбулаторно-поликлиническое обслуживание (3.4.1), стационарное медицинское обслуживание (3.4.2), медицинские организации особого назначения (3.4.3), образование и просвещение (3.5), дошкольное, начальное и среднее общее образование (3.5.1), среднее и высшее профессиональное образование (3.5.2), культурное развитие (3.6), объекты культурно-досуговой деятельности (3.6.1), цирки и зверинцы (3.6.3), религиозное использование (3.7), осуществление религиозных обрядов (3.7.1), религиозное управление и образование (3.7.2), общественное управление (3.8), государственное управление (3.8.1), представительская деятельность (3.8.2), обеспечение научной деятельности (3.9), обеспечение деятельности в области гидрометеорологии и смежных с ней областях (3.9.1), проведение научных исследований (3.9.2), проведение научных испытаний (3.9.3), ветеринарное обслуживание (3.10), амбулаторное ветеринарное обслуживание (3.10.1), приюты для животных (3.10.2), служебные гаражи (4.9), спорт (5.1), обеспечение спортивно-зрелищных мероприятий (5.1.1), обеспечение занятий спортом в помещениях (5.1.2), площадки для занятий спортом (5.1.3), оборудованные площадки для занятий спортом (5.1.4), водный спорт (5.1.5), авиационный спорт (5.1.6), спортивные базы (5.1.7), природно-познавательный туризм (5.2), поля для гольфа или конных прогулок (5.5), обслуживание железнодорожных перевозок (7.1.2), обслуживание перевозок пассажиров (7.2.2), внеуличный транспорт (7.6), обеспечение внутреннего правопорядка (8.3), обеспечение деятельности по исполнению наказаний (8.4), историко-культурная деятельность (9.3), благоустройство территории (12.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4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Предприниматель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Административные здания организаций, обеспечивающих предоставление коммунальных услуг (3.1.2), оказание услуг связи (3.2.3), предпринимательство (4.0), деловое управление (4.1), объекты торговли (торговые центры, торгово-развлекательные центры (комплексы) (4.2), рынки (4.3), магазины (4.4), банковская и страховая деятельность (4.5), общественное питание (4.6), развлечение (4.8), развлекательные мероприятия (4.8.1), проведение азартных игр (4.8.2), проведение азартных игр в игорных зонах (4.8.3), объекты дорожного сервиса (4.9.1), заправка транспортных средств (4.9.1.1), обеспечение дорожного отдыха (4.9.1.2), автомобильные мойки (4.9.1.3), ремонт автомобилей (4.9.1.4), стоянка транспортных средств (4.9.2), выставочно-ярмарочная деятельность (4.1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5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тдых (рекре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Парки культуры и отдыха (3.6.2), отдых (рекреация) (5.0), Передвижное жилье (2.4), гостиничное обслуживание (4.7), туристическое обслуживание (5.2.1), охота и рыбалка (5.3), санаторная деятельность (9.2.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6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Производственн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Производственная деятельность (6.0), хранение и переработка сельскохозяйственной продукции (1.15), обеспечение сельскохозяйственного производства (1.18), причалы для маломерных судов (5.4), недропользование (6.1), тяжелая промышленность (6.2), автомобилестроительная промышленность (6.2.1), легкая промышленность (6.3), фармацевтическая промышленность (6.3.1), фарфоро-фаянсовая промышленность (6.3.2), электронная промышленность (6.3.3), ювелирная промышленность (6.3.4), пищевая промышленность (6.4), нефтехимическая промышленность (6.5), строительная промышленность (6.6), энергетика (6.7), атомная энергетика (6.7.1), связь (6.8), обеспечение космической деятельности (6.10), целлюлозно-бумажная промышленность (6.11), научно-производственная деятельность (6.12), железнодорожный транспорт (7.1), водный транспорт (7.3), воздушный транспорт (7.4), трубопроводный транспорт (7.5), гидротехнические сооружения (11.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6.1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клады, в т.ч. промышленно-логистические парки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клад (6.9), складские площадки (6.9.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7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Транспорт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Транспорт (7.0), железнодорожные пути (7.1.1), автомобильный транспорт (7.2), размещение автомобильных дорог (7.2.1), стоянки транспорта общего пользования (7.2.3), земельные участки (территории) общего пользования (12.0), улично-дорожная сеть (12.0.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8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беспечение обороны и безопас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беспечение обороны и безопасности (8.0), обеспечение вооруженных сил (8.1), охрана Государственной границы Российской Федерации (8.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9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храняемые природные территории и благоустрой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Деятельность по особой охране и изучению природы (9.0), охрана природных территорий (9.1), сохранение и репродукция редких и (или) находящихся под угрозой исчезновения видов животных (9.1.1), курортная деятельность (9.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10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Использование лесов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Использование лесов (10.0), заготовка древесины (10.1), лесные плантации (10.2), заготовка лесных ресурсов (10.3), резервные леса (10.4)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11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Водные объекты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Водные объекты (11.0), общее пользование водными объектами (11.1), специальное пользование водными объектами (11.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12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пециальное, ритуальное использование, запас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Ритуальная деятельность (12.1), специальная деятельность (12.2), запас (12.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13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Садоводство и огородни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емельные участки общего назначения (13.0), ведение огородничества (13.1), ведение садоводства (13.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14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Иное использование (земельные участки, в отношении которых не установлен код вида разрешенного исполь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емельные участки, в отношении которых не установлен код вида разрешенного ис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r>
    </w:tbl>
    <w:p>
      <w:pPr>
        <w:pStyle w:val="Normal"/>
        <w:jc w:val="both"/>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47:00Z</dcterms:created>
  <dc:creator>User</dc:creator>
  <dc:description/>
  <cp:keywords/>
  <dc:language>en-US</dc:language>
  <cp:lastModifiedBy>admin</cp:lastModifiedBy>
  <cp:lastPrinted>2024-11-19T09:42:00Z</cp:lastPrinted>
  <dcterms:modified xsi:type="dcterms:W3CDTF">2024-11-22T08: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