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8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Троицкий сельсовет Коч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Троиц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от 31.10.2017 № 9 (в ред. решения Совета депутатов Кочковского района Новосибирской области от  26.12.2019 №19, от 23.11.2021 № 20, от 21.06.2022 № 15, от 27.09.2022 № 5,от 23.08.2023 № 8,от 27.12.2023 № 13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0:00Z</dcterms:created>
  <dc:creator>admin</dc:creator>
  <dc:description/>
  <cp:keywords/>
  <dc:language>en-US</dc:language>
  <cp:lastModifiedBy>admin</cp:lastModifiedBy>
  <cp:lastPrinted>2024-06-17T10:06:00Z</cp:lastPrinted>
  <dcterms:modified xsi:type="dcterms:W3CDTF">2024-06-17T03:07:00Z</dcterms:modified>
  <cp:revision>4</cp:revision>
  <dc:subject/>
  <dc:title/>
</cp:coreProperties>
</file>