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августе 2023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3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23 года - 12, в августе 2022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23 года - 7, </w:t>
        <w:br/>
        <w:t xml:space="preserve">в августе 2022 года - 3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ле 2023 года - нет, в август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, в август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нет, в август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ле 2023 года - 1, в августе 2022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- нет, в август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 - 3, в августе 2022 года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8,3 % (на 7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августом 2022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9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9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4 (23,6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 обращениях содержится 1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17,6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5 (29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4 (23,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5,9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4 (23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июлем 2023 года и августом 2022 года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23 года поступило 6 письменных обращений и запросов, в том числе в форме электронного документа – 5 (83,3 %) (из них поступило через официальный сайт администрации Кочковского района Новосибирской области –1, электронную почту администрации Кочковского района Новосибирской области – 2)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ле 2023 года – 7, в том числе в форме электронного документа – 6 (85,7 %), в августе 2022 года - 3, в том числе в форме электронного документа – 1 (33,3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ле 2023 года - нет, в август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2 (33,3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июле 2023 года – 4 (57,1 %), в августе 2022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4,3 % (на 1 обращение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августом 2022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0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 обращения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23 года количество письменных обращений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50,0 % (на 2 обращения), по сравнению с августом 2022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00,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о от жителей: иных территорий (не указано) – 2 (33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6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3 (42,9,0 %), в августе 2022 года – 3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 (14,3 %), в август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 (14,3 %), в август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 (14,3 %), в август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 (14,3 %), в августе 2022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письменных обращениях и запросах содержится 6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3 (37,5 % от общего количества вопросов), в август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4 (6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 (12,5 %), в августе 2022 года – 1 (25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1 (1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нет, в августе 2022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 (12,5 %), в август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 (1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3 (37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августе 2022 года – 2 (5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Питание обучающихся – 2 (жители иных территорий (не указано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2 (жители Быструхинского сельсовета -1, жители г. Новосибирск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6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июле 2023 года – 6 (85,7 %), в августе 2022 года – 4 (10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июле 2023 года – 1 (13,3 %), в август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июле 2023 года – нет, в август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июле 2023 года – нет, в август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3 года – нет, в августе 2022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10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3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23 года – 1, в августе 2022 год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 – 1, в август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года – нет, в август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6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ле 2023 года - 3, в августе 2022 года -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в августе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23 года – нет, в августе 2022 года –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вопросов, оставленных без от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4-09-11T08:05:00Z</dcterms:modified>
  <cp:revision>1013</cp:revision>
  <dc:subject/>
  <dc:title/>
</cp:coreProperties>
</file>