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статистический об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ных в декабре 2023 года обращений, запросов информации </w:t>
        <w:br/>
        <w:t>и сообщений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а также результатов рассмотрения обращений и принятых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письменных и устных обращений, сообщений и запросов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Кочковского района Новосибирской области (далее - общественная приемная Главы район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кабре 2023 года в адрес Главы Кочковского района Новосибирской области и в администрацию Кочковского района Новосибирской области через общественную приемную Главы район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ноябре 2023 года - 4, в декабре 2022 года - 1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ноябре 2023 года - 3, </w:t>
        <w:br/>
        <w:t xml:space="preserve">в декабре 2022 года - 3),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том числе в форме смс-сообщений – нет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ноябре 2023 года - нет, в декабре 2022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) запросов информации по ч.1 ст. 10 Федерального закона от 02.05.2006 № 59-ФЗ «О порядке рассмотрения обращений граждан Российской Федерации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23 года – нет, в декабре 2022 года –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) запросов информации по ст. 40 Федерального закона от 27.12.1991</w:t>
        <w:br/>
        <w:t xml:space="preserve">№ 2124-1 «О средствах массовой информации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23 года – нет, в декабре 2022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устных обращений на личных приемах Главы Кочковского района Новосибирской области, заместителей главы администрации Кочковского района Новосибирской облас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ноябре 2023 года - 1, в декабре 2022 года -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обращений к специалистам общественной приемной Главы район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23 года – нет, в декабре 2022 года –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щений и запросов по справочному телефону общественной приемной Главы район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23 года - нет, в декабре 2022 года - 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9180" cy="42189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ноябрем 2023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обращений и запросов, запросов информации, устных обращений на личных приемах, устных сообщений и 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5,0 % (на 1 обращение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По сравнению с декабрем 2022 года количество обращ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а 54,5 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6 обращений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val="en-US" w:eastAsia="en-US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обращений, сообщений и запросов поступило от жителей Быструхинского, Кочковского, Красносибирского, Решетовского сельсоветов и иных территорий – по 1 (по 20,0 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5 обращениях содержится 5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– 1 (20,0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– 3 (60,0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 – 1 (20,0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опросов, содержащихся в обращениях, запросах и сообщениях, не выявил существенных изменений в структуре вопросов по сравнению с ноябрем 2023 года и декабрем 2022 года.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кабре 2023 года поступило 4 письменных обращения и запроса, в том числе в форме электронного документа – 2 (50,0 %) (из них поступило через официальный сайт администрации Кочковского района Новосибирской области – 2, электронную почту администрации Кочковского района Новосибирской области – нет)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ноябре 2023 года – 3, в том числе в форме электронного документа – 3 (100,0 %), в декабре 2022 года - 3, в том числе в форме электронного документа – 3 (100,0 %)),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том числе в форме смс-сообщений – нет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ноябре 2023 года - нет, в декабре 2022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иных органов – нет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ноябре 2023 года – 3 (100,0 %) , в декабре 2022 года – 1 (33,3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ноябрем 2023 года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33,3 % (на 1 обращение)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декабрем 2022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велич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33,3 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 1 обращение). 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ноябрем 2023 года количество письменных обращений, поступивших из Общественной приемной Губернатора и иных органов, уменьшилось до 0 (на 3 обращения), по сравнению с декабрем 2022 года количество обращений уменьшилось до 0 (на 1 обращ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298565" cy="4243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обращений поступило от жителей: Кочковского, Красносибирского, Решетовского сельсоветов и иных территорий – по 1 (по 25,0 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ления – 4 (100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23 года – 3 (100,0 %), в декабре 2022 года – 2 (66,7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алоб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23 года – нет, в декабре 2022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прос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23 года – нет, в декабре 2022 года – 1 (33,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%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лож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23 года – нет, в декабре 2022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 обращ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23 года – нет, в декабре 2022 года –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66155" cy="4011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4 письменных обращениях и запросах содержится 4 вопроса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осударство, общество, политика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23 года – нет, в декабре 2022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оциальная сфера – 1 (25,0 % от общего количества вопросов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23 года – нет, в декабре 2022 года – 1 (33,3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экономика – 2 (50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23 года – нет, в декабре 2022 года – 1 (33,3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борона, безопасность, законность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23 года – нет, в декабре 2022 года – 1 (33,3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 1 (25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23 года – 3 (100,0 %), в декабре 2022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63310" cy="4279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, с которыми обращались жители Кочковского района и иных территор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кономик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государственных органов и органов местного самоуправления в области земельных отношений, в том числе связанные с «дальневосточным гектаром» - 1 (жители Решетовского сельсовета –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оснабжение поселений – 1 (Красносибирского сельсовета –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одержащиеся в письменных обращениях, рассмотрены (направлены на рассмотрение по компетенц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лавой Кочковского района Новосибирской области – 4 (100,0 %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ноябре 2023 года – 3 (100,0 %), в декабре 2022 года – 3 (100,0 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ами местного самоуправления – нет </w:t>
      </w:r>
      <w:r>
        <w:rPr>
          <w:rFonts w:cs="Times New Roman" w:ascii="Times New Roman" w:hAnsi="Times New Roman"/>
          <w:i/>
          <w:sz w:val="28"/>
          <w:szCs w:val="28"/>
        </w:rPr>
        <w:t>(в ноябре 2023 года – нет, в декабре 2022 года – н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сполнительными органами государственной власти субъекта – нет </w:t>
      </w:r>
      <w:r>
        <w:rPr>
          <w:rFonts w:cs="Times New Roman" w:ascii="Times New Roman" w:hAnsi="Times New Roman"/>
          <w:i/>
          <w:sz w:val="28"/>
          <w:szCs w:val="28"/>
        </w:rPr>
        <w:t>(в ноябре 2023 года – нет, в декабре 2022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ерриториальными органами федеральных органов исполнительной власти – нет </w:t>
      </w:r>
      <w:r>
        <w:rPr>
          <w:rFonts w:cs="Times New Roman" w:ascii="Times New Roman" w:hAnsi="Times New Roman"/>
          <w:i/>
          <w:sz w:val="28"/>
          <w:szCs w:val="28"/>
        </w:rPr>
        <w:t>(в ноябре 2023 года – нет, в декабре 2022 года – н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тавлено без ответа – нет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оябре 2023 года – нет, в декабре 2022 года - 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ано (предложение признано целесообразным, заявление или жалоба - обоснованным и подлежащими удовлетворению) – 2 (50,0 %), в том числе меры приняты (фактически реализованные предложения, фактически удовлетворенные заявление или жалобы) – 1 (50,0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2 (50,0 %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правлено по компетенции –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чный прие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личный прием к Главе Кочковского района Новосибирской области, заместителям главы администрации Кочковского района Новосибирской области обратился 1 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ноябре 2023 года – 1, в декабре 2022 года - 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приняты на личном прие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лавой Кочковского района Новосибирской области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23 года – нет, в декабре 2022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местителями главы администрации Кочковского района Новосибирской области – 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23 года – 1, в декабре 2022 года -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по справочному телефону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равочному телефону сообщения и запросы не поступали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ноябре 2023 года - нет, в декабре 2022 года -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граждан специалистами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ам общественной приемной Главы района в декабре граждане не обращалис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ноябре 2023 года – нет, в декабре 2022 года –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highlight w:val="yellow"/>
          <w:lang w:eastAsia="ru-RU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329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чковского района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А. Шили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в информационно-статистическом обзоре информация по п. 1.1. и п. 1.2. не учитывается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Без учета обращений  категории «не обращения»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 учета вопросов, оставленных без отве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9:00Z</dcterms:created>
  <dc:creator>Шароглазова Ольга Сергеевна</dc:creator>
  <dc:description/>
  <cp:keywords/>
  <dc:language>en-US</dc:language>
  <cp:lastModifiedBy>admin</cp:lastModifiedBy>
  <cp:lastPrinted>2021-01-27T19:50:00Z</cp:lastPrinted>
  <dcterms:modified xsi:type="dcterms:W3CDTF">2024-08-15T05:28:00Z</dcterms:modified>
  <cp:revision>1074</cp:revision>
  <dc:subject/>
  <dc:title/>
</cp:coreProperties>
</file>