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июле 2023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3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23 года - 17, в июле 2022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23 года - 8, </w:t>
        <w:br/>
        <w:t xml:space="preserve">в июле 2022 года - 2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23 года - нет, в июл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1, в июл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 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нет, в июл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не 2023 года - 2, в июле 2022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- нет, в июл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 - 6, в июле 2022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н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9,4 % (на 53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июлем 2022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71,4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5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иных территорий (не указано) – 3 (27,3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 обращениях содержится 12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4 (30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(10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1 (1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(1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4 (4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июнем 2023 года и июлем 2022 года отмечается уменьш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последствий стихийных бедствий и чрезвычайных происшествий - нет (в июне 2023 года – 3, в июле 2022 года - нет)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3 года поступило 7 письменных обращений и запросов, в том числе в форме электронного документа – 6 (85,7 %) (из них поступило через официальный сайт администрации Кочковского района Новосибирской области –3, электронную почту администрации Кочковского района Новосибирской области – 1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юне 2023 года – 8, в том числе в форме электронного документа – 3 (37,5 %), в июле 2022 года - 2, в том числе в форме электронного документа – 1 (50,0 %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23 года - нет, в июл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4 (57,1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июне 2023 года – 4 (50,0 %), в июл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2,5 % (на 1 обращение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лем 2022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250,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5 обращений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23 года количество письменных обращений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о 4 обращения), по сравнению с июлем 2022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до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поступило от жителей: иных территорий (не указано) – 3 (42,9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3 (42,9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8 (100,0 %), в июле 2022 года – 2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нет, в июл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нет, в июл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нет, в июл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нет, в июле 2022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и запросах содержится 8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3 (37,5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нет, в июл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12,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нет, в июле 2022 года – нет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4 (44,4 %), в июле 2022 года – 2 (10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1 (12,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1 (11,1 %), в июл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3 (37,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4 (44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июл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дарство, общество, поли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Демография. Перепись населения – 2 (жители иных территорий (не указано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-бытовое хозяйство и предоставление услуг в условиях рынка – 1 (жители Кочк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и ремонт частного жилищного фонда (приватизированные жилые помещения в многоквартирных домах, индивидуальные жилые дома) (жители Новорешет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(жители Новорешетовского сельсовет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6 (85,7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июне 2023 года – 9 (100,0 %), в июле 2022 года – 1 (50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1 (14,3 %) </w:t>
      </w:r>
      <w:r>
        <w:rPr>
          <w:rFonts w:cs="Times New Roman" w:ascii="Times New Roman" w:hAnsi="Times New Roman"/>
          <w:i/>
          <w:sz w:val="28"/>
          <w:szCs w:val="28"/>
        </w:rPr>
        <w:t>(в июне 2023 года – нет, в июл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июне 2023 года – нет, в июл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июне 2023 года – нет, в июл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3 года – нет, в июле 2022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6 (85,7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1 (14,3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23 года – 2, в июле 2022 года -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1, в июле 2022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 – 1, в июл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3 сообщений и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23 года - 6, в июле 2022 года -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в июле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23 года – нет, в июле 2022 года –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учета вопросов, оставленных без от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1-27T19:50:00Z</cp:lastPrinted>
  <dcterms:modified xsi:type="dcterms:W3CDTF">2024-09-11T08:04:00Z</dcterms:modified>
  <cp:revision>1006</cp:revision>
  <dc:subject/>
  <dc:title/>
</cp:coreProperties>
</file>