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июне 2023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исьменных и устных обращений, сообщений 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23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е 2023 года - 20, в июне 2022 года - 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е 2023 года - 6, </w:t>
        <w:br/>
        <w:t xml:space="preserve">в июне 2022 года - 5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мае 2023 года - нет, в июн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) запросов информации по ч.1 ст. 10 Федерального закона от 02.05.2006 № 59-ФЗ «О порядке рассмотрения обращений граждан Российской Федер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1, в июне 2022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) запросов информации по ст. 40 Федерального закона от 27.12.1991</w:t>
        <w:br/>
        <w:t xml:space="preserve">№ 2124-1 «О средствах массовой информ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нет, в июне 2022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мае 2023 года - 4, в июне 2022 год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- 3, в июне 2022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 - 6, в июне 2022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4218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маем 2023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и запросов, запросов информации, устных обращений на личных приемах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5,0 % (на 3 обращения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июнем 2022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величилось на 70 %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7 обращений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Новорешетовского сельсовета – 5 (31,3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6 обращениях содержится 17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(5,9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7 (41,2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1 (5,9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 – 8 (47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маем 2023 года и июнем 2022 года отмечается увеличение 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квидация последствий стихийных бедствий и чрезвычайных происшествий -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нет, в июне 2022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маем 2023 года отмечается уменьшение 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чный прием должностными лицами органов местного самоуправления –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-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23 года поступило 8 письменных обращений и запросов, в том числе в форме электронного документа – 3 (37,5 %) (из них поступило через официальный сайт администрации Кочковского района Новосибирской области – 1, электронную почту администрации Кочковского района Новосибирской области – нет,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мае 2023 года – 6, в том числе в форме электронного документа – 4 (66,7 %), в июне 2022 года - 5, в том числе в форме электронного документа – 2 (40,0 %)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мае 2023 года - нет, в июн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4 (50,0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мае 2023 года – 3 (50,0 %), в июне 2022 года – 3 (60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маем 2023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3,3 % (на 2 обращения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июнем 2022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60,0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3 обращения)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маем 2023 года количество письменных обращений, поступивших из Общественной приемной Губернатора и иных орган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33,3 % (на 1 обращение), по сравнению с июнем 2022 года количество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33,3 % (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 поступило от жителей: Новорешетовского сельсовета – 4 (50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8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5 (83,3 %), в июне 2022 года – 4 (80,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нет, в июн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нет, в июн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нет, в июн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1 (16,7 %), в июне 2022 года – 1 (20,0 %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66155" cy="401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и запросах содержится 9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нет, в июне 2022 года – 2 (40,0 % от общего количества вопросов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3 (30,0 %), в июне 2022 года – нет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4 (44,4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5 (50,0 %), в июне 2022 года – 1 (20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1 (11,1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нет, в июн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4 (44,4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2 (2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), в июне 2022 года – 2 (40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7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«Эконом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 Ликвидация последствий стихийных бедствий и чрезвычайных происшествий – 2 (жители Новорешетовского сельсовета –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ой Кочковского района Новосибирской области – 9 (100,0 %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мае 2023 года – 9 (100,0 %), в июне 2022 года – 4 (100,0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мае 2023 года – нет, в июне 2022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субъекта – нет </w:t>
      </w:r>
      <w:r>
        <w:rPr>
          <w:rFonts w:cs="Times New Roman" w:ascii="Times New Roman" w:hAnsi="Times New Roman"/>
          <w:i/>
          <w:sz w:val="28"/>
          <w:szCs w:val="28"/>
        </w:rPr>
        <w:t>(в мае 2023 года – нет, в июн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мае 2023 года – нет, в июне 2022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23 года – нет, в июне 2022 года -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1 (11,1 %), в том числе меры приняты (фактически реализованные предложения, фактически удовлетворенные заявление или жалобы) – 1 (100,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8 (88,9 %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2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е 2023 года – 4, в июне 2022 года -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1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 4, в июн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1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 – нет, в июне 2022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6 сообщений и запросов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мае 2023 года - 6, в июне 2022 года - нет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в июне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е 2023 года – 3, в июне 2022 года –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2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чковского район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А. Шил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в информационно-статистическом обзоре информация по п. 1.1. и п. 1.2. не учитываетс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ез учета обращений  категории «не обращения»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учета вопросов, оставленных без от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4-08-24T13:33:00Z</cp:lastPrinted>
  <dcterms:modified xsi:type="dcterms:W3CDTF">2024-08-24T06:35:00Z</dcterms:modified>
  <cp:revision>995</cp:revision>
  <dc:subject/>
  <dc:title/>
</cp:coreProperties>
</file>