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октябре 2023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исьменных и устных обращений, сообщений 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23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23 года - 10, в октябре 2022 года -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сентябре 2023 года - 3, </w:t>
        <w:br/>
        <w:t xml:space="preserve">в октябре 2022 года - 3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2023 года -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) запросов информации по ч.1 ст. 10 Федерального закона от 02.05.2006 № 59-ФЗ «О порядке рассмотрения обращений граждан Российской Федер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запросов информации по ст. 40 Федерального закона от 27.12.1991</w:t>
        <w:br/>
        <w:t xml:space="preserve">№ 2124-1 «О средствах массовой информации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сентябре 2023 года - 1, в октябре 2022 год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бращений к специалистам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1, в октябр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 - 5, в октябре 2022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180" cy="42189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сентяб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и запросов, запросов информации, устных обращений на личных приемах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10,0 % (на 11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октябрем 2022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а 200,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4 обращений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5 (29,4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 обращениях содержится 1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3 (15,8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3 (15,8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4 (21,1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 – 9 (47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опросов, содержащихся в обращениях, запросах и сообщениях, не выявил существенных изменений в структуре вопросов по сравнению с сентябрем 2023 года и октябрем 2022 года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тябре 2023 года поступило 8 письменных обращений и запросов, в том числе в форме электронного документа – 6 (75,0 %) (из них поступило через официальный сайт администрации Кочковского района Новосибирской области –1, электронную почту администрации Кочковского района Новосибирской области – 1),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сентябре 2023 года – 3, в том числе в форме электронного документа – 3 (100,0 %), в октябре 2022 года - 3, в том числе в форме электронного документа – 2 (66,6 %)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2023 года -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5 (62,5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сентябре 2023 года – нет, в октябре 2022 года – 2 (66,6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сент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66,7 % (на 5 обращений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октябрем 2022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66,7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 5 обращений)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сентябрем 2023 года количество письменных обращений, поступивших из Общественной приемной Губернатора и иных органов, увеличилось до 5 (на 5 обращений), по сравнению с октябрем 2022 года количество обращений увеличилось на 150,0 % (на 3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 поступило от жителей: Кочковского и Черновского сельсоветов – по 2 (по 25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7 (87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3 (100,0 %), в октябре 2022 года – 3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12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66155" cy="4011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письменных обращениях и запросах содержится 9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11,1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1 (11,1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1 (33,3 %), в октябре 2022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2 (22,2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2 (66,7 %)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5 (55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3 (7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79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водоснабжении – 1 (жители Черновского сельсовета -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и в теплоснабжении – 1 (жители Кочковского сельсовета -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ение аварийных ситуаций на магистральных коммуникациях. Работа аварийных коммунальных служб – 1 (жители Черновского сельсовета -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гласие граждан с вариантами предоставления жилья, взамен признанного в установленном порядке аварийным – 1 (жители Решетовского сельсове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еление из подвалов, бараков, коммуналок, общежитий, аварийных домов, ветхого жилья, санитарно-защитной зоны – 1 (жители Новосибирск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ой Кочковского района Новосибирской области – 8 (88,9 %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сентябре 2023 года – 3 (100,0 %), в октябре 2022 года – 4 (100,0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11,1 %) </w:t>
      </w:r>
      <w:r>
        <w:rPr>
          <w:rFonts w:cs="Times New Roman" w:ascii="Times New Roman" w:hAnsi="Times New Roman"/>
          <w:i/>
          <w:sz w:val="28"/>
          <w:szCs w:val="28"/>
        </w:rPr>
        <w:t>(в сентябре 2023 года – нет, в октябр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сентябре 2023 года – нет, в октябре 2022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сентябре 2023 года – нет, в октябре 2022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ентябре 2023 года – нет, в октябре 2022 года -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11,1 %), в том числе меры приняты (фактически реализованные предложения, фактически удовлетворенные заявление или жалобы) – 1 (10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7 (77,8 %)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 (11,1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чный прием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23 года – 1, в октябре 2022 года - 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 – нет, в октябре 2022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сентябре 2023 года – 1, в октябре 2022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поступило 6 сообщений и запросов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сентябре 2023 года - 5, в октябре 2022 года -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в октябре обратилось 3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сентябре 2023 года – 1, в октябре 2022 года –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29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Кочковского района Новосибирской обла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А. Шил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в информационно-статистическом обзоре информация по п. 1.1. и п. 1.2. не учитывается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ез учета обращений  категории «не обращения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учета вопросов, оставленных без отв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4-08-25T10:11:00Z</cp:lastPrinted>
  <dcterms:modified xsi:type="dcterms:W3CDTF">2024-08-25T03:12:00Z</dcterms:modified>
  <cp:revision>1055</cp:revision>
  <dc:subject/>
  <dc:title/>
</cp:coreProperties>
</file>