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январе 2023 года обращений, запросов информации </w:t>
        <w:br/>
        <w:t>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исьменных и устных обращений, сообщений 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3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22 года - 11, в январе 2022 года - 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22 года - 3, </w:t>
        <w:br/>
        <w:t xml:space="preserve">в январе 2022 года - 3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декабре 2022 года - нет, в янва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) запросов информации по ч.1 ст. 10 Федерального закона от 02.05.2006 № 59-ФЗ «О порядке рассмотрения обращений граждан Российской Федер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 – 1, в январе 2022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) запросов информации по ст. 40 Федерального закона от 27.12.1991</w:t>
        <w:br/>
        <w:t xml:space="preserve">№ 2124-1 «О средствах массовой информ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 – нет, в январе 2022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декабре 2022 года - 1, в январе 2022 года - н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 - 1, в янва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 - 5, в январе 2022 года -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4218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декабрем 2022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и запросов, запросов информации, устных обращений на личных приемах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36,4 % (на 4 обращения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январем 2022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не изменило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Новорешетовского сельсовета – 2 (28,6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 обращениях содержится 9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3 (33,3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3 (33,3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 – 3 (33,3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опросов, содержащихся в обращениях, запросах и сообщениях, не выявил существенных изменений в структуре вопросов по сравнению с декабрем 2022 года и январем 2022 года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23 года поступило 2 письменных обращений и запросов, в том числе в форме электронного документа – 2 (100,0 %) (из них поступило через официальный сайт администрации Кочковского района Новосибирской области – 2, электронную почту администрации Кочковского района Новосибирской области - нет),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декабре 2022 года – 3, в том числе в форме электронного документа – 3 (100,0 %), в январе 2022 года - 3, в том числе в форме электронного документа - 3 (100,0 %)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декабре 2022 года - нет, в янва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нет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декабре 2022 года – 1 (33,3 %), в январе 2022 года – 3 (100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декабрем 2022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33,3 %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январем 2022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33,3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1 обращение)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декабрем 2022 года количество письменных обращений, поступивших из Общественной приемной Губернатора и иных орган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 0 (на 1 обращение), по сравнению с январем 2022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 0 (на 3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4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обращения поступили от жителей: Черновского сельсовета и иной территории – по 1 (по 50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2 (10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 –  2 (66,7 %), в январе 2022 года – 2 (66,7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 – нет, в январе 2022 года – 1 (33,3 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 – 1 (33,3 %), в январ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 - нет, в январ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 – нет, в январе 2022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66155" cy="401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и запросах содержится 2 вопроса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 – нет, в янва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 – 1 (33,3 % от общего количества вопросов), в янва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 – 2 (10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 – 1 (33,3 %), в январе 2022 года – 2 (66,7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 – 1 (33,3 %), в янва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 – нет, в январе 2022 года – 1 (33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7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«Экономика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осы архивных данных – 2 (жители Черновского сельсовета и иных территор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ой Кочковского района Новосибирской области – 2 (100,0 %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декабре 2022 года – 3 (100,0 %), в январе 2022 года - 3 (100,0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декабре 2022 года – нет, в январе 2022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 органами государственной власти субъекта – нет </w:t>
      </w:r>
      <w:r>
        <w:rPr>
          <w:rFonts w:cs="Times New Roman" w:ascii="Times New Roman" w:hAnsi="Times New Roman"/>
          <w:i/>
          <w:sz w:val="28"/>
          <w:szCs w:val="28"/>
        </w:rPr>
        <w:t>(в декабре 2022 года – нет, в январ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декабре 2022 года – нет, в январе 2022 года -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тавлено без ответа – не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2 года – нет, в январе 2022 года -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1 (50,0 %), в том числе меры приняты (фактически реализованные предложения, фактически удовлетворенные заявление или жалобы) – 1 (10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1 (50,0 %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ый прие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декабре 2022 года – 1 человек, в январе 2022 года - н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 – нет, в янва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 – 1 человек, в январе 2022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3 сообщения и запроса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декабре 2022 года - 5, в январе 2022 года -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в январе обратилось 2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декабре 2022 года – 1, в январе 2022 года – н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29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чковского район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А. Шил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в информационно-статистическом обзоре информация по п. 1.1. и п. 1.2. не учитываетс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ез учета обращений  категории «не обраще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4-08-24T13:12:00Z</cp:lastPrinted>
  <dcterms:modified xsi:type="dcterms:W3CDTF">2024-08-27T07:51:00Z</dcterms:modified>
  <cp:revision>938</cp:revision>
  <dc:subject/>
  <dc:title/>
</cp:coreProperties>
</file>