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апреле 2024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4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24 года - 22, в апреле 2023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ращений в письменной форме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 - 13, в апреле 2023 года - 3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рте 2024 года - нет, в апре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1, в апре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 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нет, в апре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рте 2024 года - 5, в апреле 2023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- 1, в апрел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 - 2, в апреле 2023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марто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в письменной форме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45,5 % (на 10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апрелем 2023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71,4 % (на 5 обращений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, Новорешетовского, Новоцелинного сельсоветов, иных территорий – по 2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22,2 % от общего количества обратившихся гражд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13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2 (15,4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4 (30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7 (53,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мартом 2024 года и апрелем 2023 года отмечается уменьш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ы архивных данных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3, в апре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ация и сохранность автомобильных дорог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3, в апре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я в письменной форме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4 года поступило 6 обращений в письменной форме и запросов, в том числе в форме электронного документа – 5 (83,3 %) (из них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- нет, официального сайта администрации Кочковского района Новосибирской области – 2, электронной почты администрации Кочковского района Новосибирской области - нет), 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рте 2024 года –13, в том числе в форме электронного документа – 11 (84,6 %), в апреле 2023 года - 3, в том числе в форме электронного документа - 2 (66,7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рте 2024 года - нет, в апре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3 (50,0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марте 2024 года – 2 (15,4 %), в апреле 2023 года – 2 (6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24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53,8 % (на 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апрелем 2023 года количество обращений в письменной фор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10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 обращения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24 года количество обращений в письменной форме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50,0 % (на 1 обращение), по сравнению с апрелем 2023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50,0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письменной форме поступили от ж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, Новорешетовского сельсоветов, иных территорий – по 2 (по 33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в письменной форме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6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12 (92,3 %), в апреле 2023 года –2 (66,7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нет, в апре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- нет, в апре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нет, в апре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1 (7,7 %), в апреле 2023 года – 1 (33,3 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х в письменной форме и запросах содержится 6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нет, в апреле 2023 года – 1 (33,3 % от общего количества вопросов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2 (33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3 (23,1 %), в апре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1 (1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9 (69,2 %), в апреле 2023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нет, в апре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3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1 (7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апреле 2023 года – 1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а и обязанности родителей и детей - 2 (жители иных территорий –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обращениях в письменной форме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6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марте 2024 года – 12 (100,0 %), в апреле 2023 года - 2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марте 2024 года – нет, в апреле 2023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марте 2024 года – нет, в апрел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марте 2024 года – нет, в апреле 2023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4 года – нет, в апреле 2023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обращениях в письме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 (100,0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24 года – 5, в апреле 2023 года -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2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 – 1, в апрел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4 года – 4, в апрел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24 года – 1, в апреле 2023 года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сообщений и запросов не поступало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рте 2024 года - 2, в апреле 2023 года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8-27T16:46:00Z</cp:lastPrinted>
  <dcterms:modified xsi:type="dcterms:W3CDTF">2024-09-15T04:22:00Z</dcterms:modified>
  <cp:revision>1018</cp:revision>
  <dc:subject/>
  <dc:title/>
</cp:coreProperties>
</file>