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феврале 2024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сообщений 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24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январе 2024 года - 8, в феврале 2023 года -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ращений в письменной форме 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январе 2024 года - 4, </w:t>
        <w:br/>
        <w:t xml:space="preserve">в феврале 2023 года - 3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январе 2024 года - нет, в февра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) запросов информации по ч.1 ст. 10 Федерального закона от 02.05.2006 № 59-ФЗ «О порядке рассмотрения обращений граждан Российской Федер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– нет, в феврал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) запросов информации по ст. 40 Федерального закона от 27.12.1991</w:t>
        <w:br/>
        <w:t xml:space="preserve">№ 2124-1 «О средствах массовой информ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– нет, в феврал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январе 2024 года - нет, в феврале 2023 года -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- нет, в феврале 2023 года –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 - 4, в феврале 2023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4218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январем 2024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в письменной форме и запросов, запросов информации, устных обращений на личных приемах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5,0 % (на 2 обращения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фервалем 2023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не измен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6 обращений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 сельсовета – 3 (50,0 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обращениях содержится 7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2 (28,6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1 (14,3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 – 4 (57,1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январем 2024 года отмечается уменьшение 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ое обслуживание населения, пассажирские перевозки – нет (в январе 2024 года – нет, в феврале 2023 года – нет)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я в письменной форме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24 года поступило 4 обращения в письменной форме и запросов, в том числе в форме электронного документа – 2 (50,0 %) (из них поступило посредством Единого окна цифровой обратной связи на базе Федеральной государственной информационной системы «Единый портал государственных и муниципальных услуг (функций)» - нет, официального сайта администрации Кочковского района Новосибирской области – 1, электронной почты администрации Кочковского района Новосибирской области - 1),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январе 2024 года – 4, в том числе в форме электронного документа – 2 (50,0 %), в феврале 2023 года - 3, в том числе в форме электронного документа - 2 (66,7 %)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январе 2024 года - нет, в февра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не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январе 2024 года – 1 (25,0 %), в феврале 2023 года – 1 (33,3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январем 2024 года количество обращений в письменной фор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февралем 2023 года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исьменной фор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33,3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1 обращение)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январем 2024 года количество обращений в письменной форме, поступивших из Общественной приемной Губернатора и иных орган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 0 (на 1 обращение), по сравнению с февралем 2023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0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письменной форме поступили от жителей: Кочковского сельсовета – 2 (50,0 %), г. Новосибирска и иных территорий – по 1 (по 25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в письменной форме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3 (75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– 4 (100,0 %), в феврале 2023 года – 2 (66,7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– нет, в феврал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- нет, в феврале 2023 года – 1 (33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– нет, в феврал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1 (25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– нет, в феврале 2023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66155" cy="401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х в письменной форме и запросах содержится 4 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– нет, в февра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1 (25,0 % от общего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– нет, в феврале 2023 года – 2 (66,7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– 2 (50,0 %), в февра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1 (25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– нет, в февра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2 (5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– 2 (5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, в феврале 2023 года – 1 (33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7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«Экономика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ьбы о выделении материальной помощи на строительство жилья -1 (жители г. Новосибирска – 1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мен жилых помещений. Оформление договора социального найма (найма) жилого помещения – 1 (жители Кочковского сельсовета – 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обращениях в письменной форме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ой Кочковского района Новосибирской области – 3 (100,0 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январе 2024 года – 4 (100,0 %), в феврале 2023 года - 3 (100,0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январе 2024 года – нет, в феврале 2023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январе 2024 года – нет, в феврал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январе 2024 года – нет, в феврале 2023 года -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4 года – нет, в феврале 2023 года -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обращениях в письменной фор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1 (33,3 %), в том числе меры приняты (фактически реализованные предложения, фактически удовлетворенные заявление или жалобы) – 1 (10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2 (66,7 %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январе 2024 года – нет, в феврале 2023 года - н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– нет, в февра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 – нет, в феврал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обратилось 2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январе 2024 года – нет, в феврале 2023 года –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сообщения и запросы не поступали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январе 2024 года - нет, в феврале 2023 года -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2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чковского район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А. Шил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в информационно-статистическом обзоре информация по п. 1.1. и п. 1.2. не учитываетс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ез учета обращений  категории «не обраще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4-08-27T16:46:00Z</cp:lastPrinted>
  <dcterms:modified xsi:type="dcterms:W3CDTF">2024-09-15T04:08:00Z</dcterms:modified>
  <cp:revision>987</cp:revision>
  <dc:subject/>
  <dc:title/>
</cp:coreProperties>
</file>