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июле 2024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4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24 года - 10, в июле 2023 года -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ращений в письменной форме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 - 7, в июле 2023 года - 7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4 года - нет, в ию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1, в июл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 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нет, в ию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не 2024 года - 1, в июле 2023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- 1, в ию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 - нет, в июле 2023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не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в письменной форме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40,0 %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июлем 2023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6,7 % (на 2 обращения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3 (27,3 % от общего количества обратившихся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 обращениях содержится 13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2 (15,4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(7,7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4 (30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6 (46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июнем 2024 года и июлем 2023 года отмечается увелич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ация и ремонт частного жилищного фонда (приватизированные жилые помещения в многоквартирных домах, индивидуальные жилые дома)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нет, в июл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я в письменной форме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4 года поступило 11 обращений в письменной форме и запросов, в том числе в форме электронного документа – 6 (42,9 %) (из них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- 3, официального сайта администрации Кочковского района Новосибирской области – 1, электронной почты администрации Кочковского района Новосибирской области - нет)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юне 2024 года –7, в том числе в форме электронного документа – 6 (85,7 %), в июле 2023 года - 7, в том числе в форме электронного документа - 6 (85,7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4 года - нет, в ию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4 (36,4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июне 2024 года – 1 (14,3 %), в июле 2023 года – 4 (57,1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24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57,1 %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лем 2023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57,1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4 обращения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24 года количество обращений в письменной форме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300,0 % (на 3 обращения), по сравнению с июлем 2023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письменной форме поступили от ж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ланского, Решетовского сельсоветов – по 1 обращению (по 9,1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ибирского сельсовета – 2 обращения (18,2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а – 2 обращения (18,2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территорий – 2 обращения (18,2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сельсовета – 3 обращения (27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в письменной форме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10 (90,9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4 (57,1 %), в июле 2023 года –3 (42,9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нет, в июле 2023 года – 1 (14,3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1 (14,3 %), в июле 2023 года – 1 (14,3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нет, в июле 2023 года – 1 (14,3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1 (9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2 (28,6 %), в июле 2023 года – 14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х в письменной форме и запросах содержится 13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2 (15,4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2 (28,6 %), в июле 2023 года – 3 (37,5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7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1 (14,3 %), в июле 2023 года – 1 (12,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4 (30,8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нет, в ию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1 (14,3 %), в июле 2023 года – 1 (12,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6 (46,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3 (42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июле 2023 года – 3 (37,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ксплуатация и ремонт частного жилищного фонда (приватизированные жилые помещения в многоквартирных домах, индивидуальные жилые до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3 (жители Кочковского сельсовета – 2, Красносибирского сельсовета –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обращениях в письменной форме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8 (66,7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 5 (100,0 %), в июле 2023 года - 6 (85,7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3 (25,0 %)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 нет, в июле 2023 года – 1 (14,3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, законодательными органами государственной власти субъекта – 1 (8,3 %)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 нет, в ию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 нет, в июле 2023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4 года – нет, в июле 2023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обращениях в письме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2 (16,7 %), в том числе меры приняты (фактически реализованные предложения, фактически удовлетворенные заявление или жалобы)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 (50,0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4 (33,3 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4 года – 1, в июле 2023 года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 – 1, в июл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4 года – нет, в ию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4 года – 1, в июле 2023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сообщения и запросы не поступали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4 года - нет, в июле 2023 года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8-27T16:46:00Z</cp:lastPrinted>
  <dcterms:modified xsi:type="dcterms:W3CDTF">2024-09-22T05:50:00Z</dcterms:modified>
  <cp:revision>1056</cp:revision>
  <dc:subject/>
  <dc:title/>
</cp:coreProperties>
</file>