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июне 2024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, сообщений 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24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е 2024 года - 20, в июне 2023 года - 1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ращений в письменной форме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 - 9, в июне 2023 года - 8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мае 2024 года - нет, в июн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) запросов информации по ч.1 ст. 10 Федерального закона от 02.05.2006 № 59-ФЗ «О порядке рассмотрения обращений граждан Российской Федер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– нет, в июне 2023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) запросов информации по ст. 40 Федерального закона от 27.12.1991</w:t>
        <w:br/>
        <w:t xml:space="preserve">№ 2124-1 «О средствах массовой информ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– нет, в июне 2023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мае 2024 года - 4, в июне 2023 год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- 1, в июн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 - 6, в июне 2023 года - 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4218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маем 2024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в письменной форме и запросов, запросов информации, устных обращений на личных приемах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50,0 % (на 10 обращений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июнем 2023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41,2 % (на 7 обращений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иных территорий – 6 (75,0 % от общего количества обратившихся гражд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9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2 (22,2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3 (33,3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1 (11,1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 – 3 (33,3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маем 2024 года и июнем 2023 года отмечается уменьшение количества обращени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, реорганизация и ликвидация образовательных организаций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– 5, в июне 2023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квидация последствий стихийных бедствий и чрезвычайных происшествий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– нет, в июне 2023 года -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я в письменной форме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24 года поступило 7 обращений в письменной форме и запросов, в том числе в форме электронного документа – 6 (85,7 %) (из них поступило посредством Единого окна цифровой обратной связи на базе Федеральной государственной информационной системы «Единый портал государственных и муниципальных услуг (функций)» - нет, официального сайта администрации Кочковского района Новосибирской области – 5, электронной почты администрации Кочковского района Новосибирской области - нет),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мае 2024 года –9, в том числе в форме электронного документа – 5 (55,6 %), в июне 2023 года - 8, в том числе в форме электронного документа - 3 (37,5 %)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мае 2024 года - нет, в июн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1 (14,3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мае 2024 года – 2 (22,2 %), в июне 2023 года – 4 (50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маем 2024 года количество обращений в письменной фор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2,2 % (на 2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июнем 2023 года количество обращений в письменной фор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12,5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1 обращение)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маем 2024 года количество обращений в письменной форме, поступивших из Общественной приемной Губернатора и иных орган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50,0 % (на 1 обращение), по сравнению с июнем 2023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75,0 % (на 3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в письменной форме поступили от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территорий – 5 обращений (71,4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сибирска – 2 обращения (28,6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в письменной форме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4 (57,1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– 8 (88,8 %), в июне 2023 года –8 (100,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– нет, в июн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1 (14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– 1 (11,1 %), в июн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– нет, в июн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2 (28,6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– нет, в июне 2023 года –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66155" cy="401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х в письменной форме и запросах содержится 7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2 (28,6 % от общего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– 1 (11,1 %), в июн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1 (14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– 2 (22,2 %), в июне 2023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– 3 (33,3 %), в июне 2023 года – 4 (44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1 (14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– нет, в июне 2023 года – 1 (11,1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3 (42,9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– 3 (33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%), в июне 2023 года – 4 (44,4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7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сударство, общество, полити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арки, книги, фотографии, автограф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2 (жители иных территорий –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«Жилищно-коммунальная сфе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льный ремонт общего имущества – 2 (жители иных территорий – 2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обращениях в письменной форме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ой Кочковского района Новосибирской области – 5 (100,0 %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мае 2024 года – 8 (88,8 %), в июне 2023 года - 9 (100,0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мае 2024 года – нет, в июне 2023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, законодательными органами государственной власти субъекта – нет </w:t>
      </w:r>
      <w:r>
        <w:rPr>
          <w:rFonts w:cs="Times New Roman" w:ascii="Times New Roman" w:hAnsi="Times New Roman"/>
          <w:i/>
          <w:sz w:val="28"/>
          <w:szCs w:val="28"/>
        </w:rPr>
        <w:t>(в мае 2024 года – 1 (11,1 %), в июне 2023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мае 2024 года – нет, в июне 2023 года -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4 года – нет, в июне 2023 года -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обращениях в письменной фор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1 (20,0 %), в том числе меры приняты (фактически реализованные предложения, фактически удовлетворенные заявление или жалобы) – 1 (10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4 (80,0 %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1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ае 2024 года – 4, в июне 2023 года -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1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 – 4, в июне 2023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4 года – нет, в июне 2023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обратился 1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ае 2024 года – 1, в июне 2023 года –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сообщения и запросы не поступали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мае 2024 года - 6, в июне 2023 года -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2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чковского район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А. Шил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в информационно-статистическом обзоре информация по п. 1.1. и п. 1.2. не учитываетс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ез учета обращений  категории «не обраще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4-09-15T11:32:00Z</cp:lastPrinted>
  <dcterms:modified xsi:type="dcterms:W3CDTF">2024-09-15T04:33:00Z</dcterms:modified>
  <cp:revision>1045</cp:revision>
  <dc:subject/>
  <dc:title/>
</cp:coreProperties>
</file>