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март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24 года - 6, в марте 2023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 в письменной форме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феврале 2024 года - 4, </w:t>
        <w:br/>
        <w:t xml:space="preserve">в марте 2023 года - 6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феврале 2024 года - нет, в март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феврале 2024 года - нет, в марте 2023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- 2, в март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 - нет, в март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феврал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66,7 % (на 16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марто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120,0 % (на 12 обращений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5 (23,8 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1 обращении содержится 21 вопрос, относящий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(14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2 (57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(14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3 (14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февралем 2024 года и мартом 2023 года отмечается увелич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ы архивных данных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и сохранность автомобильных дорог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4 года поступило 13 обращений в письменной форме и запросов, в том числе в форме электронного документа – 11 (84,6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3, официального сайта администрации Кочковского района Новосибирской области – 6, электронной почты администрации Кочковского района Новосибирской области - нет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феврале 2024 года –4, в том числе в форме электронного документа – 2 (50,0 %), в марте 2023 года -6, в том числе в форме электронного документа - 4 (66,7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феврале 2024 года - нет, в март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2 (15,4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феврале 2024 года – нет, в марте 2023 года – 3 (5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24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25,0 % (на 9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ртом 2023 года количество обращений в письменной 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16,7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7 обращений)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24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2 (на 2 обращения), по сравнению с марто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33,3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ибирского, Черновского сельсоветов, г. Новосибирска, иных территорий и иных территорий (не указано) – по 2 (по 15,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, Новоцелинного, Троицкого сельсоветов – по 1 (по 7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12 (92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3 (75,0 %), в марте 2023 года –2 (83,3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- нет, в марте 2023 года – 1 (16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7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1 (25,0 %), в марте 2023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883312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331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13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1 (14,3 % от общего количества вопро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3 (23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1 (25,0 %), в марте 2023 года – 2 (28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9 (69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3 (42,9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1 (25,0 %), в март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 (7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2 (5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марте 2023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осы архивных данных - 3 (жители иных территорий – 2, г. Новосибирска -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12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феврале 2024 года – 3 (100,0 %), в марте 2023 года - 3 (42,9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феврале 2024 года – нет, в марте 2023 года – 3 (49,2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феврале 2024 года – нет, в март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феврале 2024 года – нет, в март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 – нет, в март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4 (33,3 %), в том числе меры приняты (фактически реализованные предложения, фактически удовлетворенные заявление или жалобы) – 4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8 (66,7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5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24 года – нет, в марте 2023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нет, в март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4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 – нет, в март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24 года – 2, в марте 2023 год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2 сообщения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феврале 2024 года - нет, в марте 2023 год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9-15T11:17:00Z</cp:lastPrinted>
  <dcterms:modified xsi:type="dcterms:W3CDTF">2024-09-15T04:18:00Z</dcterms:modified>
  <cp:revision>1006</cp:revision>
  <dc:subject/>
  <dc:title/>
</cp:coreProperties>
</file>