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ных в сентябре 2024 года обращений, запросов информации </w:t>
        <w:br/>
        <w:t>и сообщений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а также результатов рассмотрения обращений и принят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, сообщений и запросов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24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августе 2024 года - 15, в сентябре 2023 года - 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исьменных обращений и запросов - 7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24 года - 8, в сентябре 2023 года - 3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августе 2024 года - нет, в сентябр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) запросов информации по ч.1 ст. 10 Федерального закона от 02.05.2006 № 59-ФЗ «О порядке рассмотрения обращений граждан Российской Федерации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24 года – нет, в сентябре 2023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) запросов информации по ст. 40 Федерального закона от 27.12.1991</w:t>
        <w:br/>
        <w:t xml:space="preserve">№ 2124-1 «О средствах массовой информации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24 года – нет, в сентябре 2023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ст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августе 2024 года - 2, в сентябре 2023 года -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бращений к специалистам общественной приемной Главы район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24 года - нет, в сентябре 2023 года –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по справочному телефону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24 года - 5, в сентябре 2023 года - 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180" cy="42189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августом 2024 года общее количество письме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и запросов, запросов информации, устных обращений на личных приемах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,0 % (на 3 обращения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По сравнению с сентябрем 2023 года количество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80,0 % (на 8 обращений)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val="en-US" w:eastAsia="en-US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, сообщений и запросов поступило от жителей Кочковского сельсовета – 9 (52,9 % от общего количества обратившихся гражд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7 обращениях содержится 17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2 (11,8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7 (41,2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3 (17,6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 – 5 (29,4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опросов, содержащихся в обращениях, запросах и сообщениях, не выявил существенных изменений в структуре вопросов по сравнению с августом 2024 года и сентябрем 2023 года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24 года поступило 7 письменных обращений и запросов, в том числе в форме электронного документа – 5 (71,4 %) (из них поступило посредством Единого окна цифровой обратной связи на базе Федеральной государственной информационной системы «Единый портал государственных и муниципальных услуг (функций)» - 1, официального сайта администрации Кочковского района Новосибирской области – 1, электронной почты администрации Кочковского района Новосибирской области - 1), </w:t>
        <w:br/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августе 2024 года – 8, в том числе в форме электронного документа – 8 (100,0 %), в сентябре 2023 года - 3, в том числе в форме электронного документа - 3 (100,0 %))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августе 2024 года - нет, в сентябр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ых органов – 2 (28,6 %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августе 2024 года – 1 (12,5 %), в сентябр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43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августом 2024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12,5 % (на 1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сентябрем 2023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133,3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4 обращения)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августом 2024 года количество письменных обращений, поступивших из Общественной приемной Губернатора и иных органов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100,0 % (на 1 обращение), по сравнению с сентябрем 2023 года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 2 (на 2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обращения поступили от жи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ковского сельсовета – 3 обращения (42,9 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ланского сельсовета – 1 обращение (14,3 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овосибирска – 1 обращение (14,3 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х территорий – 1 обращение (14,3 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х территорий (не указано) – 1 обращение (14,3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5 (71,4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24 года – 8 (100,0 %), в сентябре 2023 года – 3 (100,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1 (14,3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24 года – нет, в сентябре 2023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1 (14,3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24 года – нет, в сентябре 2023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24 года – нет, в сентябре 2023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24 года – нет, в сентябре 2023 года – 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66155" cy="4011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7 письменных обращениях и запросах содержится 7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1 (14,3 % от общего количества вопросов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24 года – нет, в сентябр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4 (57,1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24 года – 1 (12,5 %), в сентябре 2023 года – 1 (33,3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 – 2 (28,6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24 года – 5 (62,5 %), в сентябре 2023 года – 2 (66,7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24 года – нет, в сентябр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24 года – 2 (25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%), в сентябр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79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сударство, общество, политика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 Деятельность исполнительно-распорядительных органов местного самоуправления и его руководителей – 1 (жители Жуланского сельсовета –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сфер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оказания медицинской помощи взрослым в амбулаторно-поликлинических условиях (жители иных территорий – 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уляризация и пропаганда культуры и искусства – 1 (жители г. Новосибирска –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ликтные ситуации в образовательных организациях – 1 (жители Кочковского сельсовета –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и обязанности родителей и детей – 1 (жители Кочковского сельсовета –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«Экономик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опонижение и берегоукрепление –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жители Кочковского сельсовета –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услуг в электронном виде – 1 (жители иных территорий (не указано) –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лавой Кочковского района Новосибирской области – 5 (71,4 %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августе 2024 года – 4 (50,0 %), в сентябре 2023 года - 3 (100,0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– 1 (14,3 %) </w:t>
      </w:r>
      <w:r>
        <w:rPr>
          <w:rFonts w:cs="Times New Roman" w:ascii="Times New Roman" w:hAnsi="Times New Roman"/>
          <w:i/>
          <w:sz w:val="28"/>
          <w:szCs w:val="28"/>
        </w:rPr>
        <w:t>(в августе 2024 года – 2 (25,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%), в сентябре 2023 года –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полнительными, законодательными органами государственной власти субъекта – 1 (14,3 %) </w:t>
      </w:r>
      <w:r>
        <w:rPr>
          <w:rFonts w:cs="Times New Roman" w:ascii="Times New Roman" w:hAnsi="Times New Roman"/>
          <w:i/>
          <w:sz w:val="28"/>
          <w:szCs w:val="28"/>
        </w:rPr>
        <w:t>(в августе 2024 года – 1 (12,5 %), в сентябре 2023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власти – нет </w:t>
      </w:r>
      <w:r>
        <w:rPr>
          <w:rFonts w:cs="Times New Roman" w:ascii="Times New Roman" w:hAnsi="Times New Roman"/>
          <w:i/>
          <w:sz w:val="28"/>
          <w:szCs w:val="28"/>
        </w:rPr>
        <w:t>(в августе 2024 года – 1 (12,5 %), в сентябре 2023 года -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тавлено без ответа – нет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вгусте 2024 года – нет, в сентябре 2023 года - 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нет, в том числе меры приняты (фактически реализованные предложения, фактически удовлетворенные заявление или жалобы)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5 (71,4 %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2 (28,6 %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чный прие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ось 4 челове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августе 2024 года – 2, в сентябре 2023 года - 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лавой Кочковского района Новосибирской области – 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24 года – нет, в сентябр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24 года – 2, в сентябре 2023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района граждане не обращалис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августе 2024 года – нет, в сентябре 2023 года –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поступило 6 сообщений и запросов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августе 2024 года - 5, в сентябре 2023 года -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29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чковского район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А. Шил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в информационно-статистическом обзоре информация по п. 1.1. и п. 1.2. не учитывается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ез учета обращений  категории «не обраще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24-08-27T16:46:00Z</cp:lastPrinted>
  <dcterms:modified xsi:type="dcterms:W3CDTF">2024-10-28T08:20:00Z</dcterms:modified>
  <cp:revision>33</cp:revision>
  <dc:subject/>
  <dc:title/>
</cp:coreProperties>
</file>