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январе 2024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4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3 года - 5, в январе 2023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ращений в письменной форме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3 года - 4, </w:t>
        <w:br/>
        <w:t xml:space="preserve">в январе 2023 года - 2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3 года - нет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нет, в январ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 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нет, в январ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декабре 2023 года - 1, в январе 2023 год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- нет, в январе 2023 года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 - нет, в январе 2023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в письменной форме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0,0 %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январем 2023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14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% (на 1 обращение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Черновского сельсовета – 4 (50,0 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обращениях содержится 8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6 (75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2 (25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декабрем 2023 года и январем 2023 года отмечается увелич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анспортное обслуживание населения, пассажирские перевозки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1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я в письменной форме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4 года поступило 4 обращения в письменной форме и запроса, в том числе в форме электронного документа – 2 (50,0 %) (из них поступило посредством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» - нет, официального сайта администрации Кочковского района Новосибирской области – 1, электронной почты администрации Кочковского района Новосибирской области - нет)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екабре 2023 года – 4, в том числе в форме электронного документа – 2 (50,0 %), в январе 2023 года - 2, в том числе в форме электронного документа - 2 (100,0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3 года - нет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1 (25,0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декабре 2023 года – нет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23 года количество обращений 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январем 2023 года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исьменной фор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50,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2 обращения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23 года количество обращений в письменной форме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1 (на 1 обращение), по сравнению с январем 2023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1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письменной форме поступили от жителей: Кочковского сельсовета – 2 (50,0 %), Черновского сельсовета и иных территорий – по 1 (по 25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в письменной форме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4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4 (100,0 %), в январе 2023 года – 2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нет, в январ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- нет, в январ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нет, в январ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нет, в январе 2023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х в письменной форме и запросах содержится 4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нет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1 (25,0 % от общего количества вопросов)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2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2 (50,0 %), в январе 2023 года – 2 (10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нет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2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1 (25,0 %)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Экономика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нспортное обслуживание населения, пассажирские перевозки -1 (жители Черновского сельсовета – 1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осы архивных данных – 1 (жители иных территорий –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обращениях в письменной форме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4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декабре 2023 года – 4 (100,0 %), в январе 2023 года - 2 (100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3 года – нет, в январе 2023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3 года – нет, в январ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3 года – нет, в январе 2023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3 года – нет, в январе 2023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обращениях в письменной фор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4 (100,0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23 года – 1 человек, в январе 2023 года -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нет, в январ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 – 1 человек, в январ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23 года – нет, в январе 2023 года –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4 сообщения и запроса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3 года - нет, в январе 2023 года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9-15T11:01:00Z</cp:lastPrinted>
  <dcterms:modified xsi:type="dcterms:W3CDTF">2024-09-15T04:03:00Z</dcterms:modified>
  <cp:revision>969</cp:revision>
  <dc:subject/>
  <dc:title/>
</cp:coreProperties>
</file>