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25 № 1-п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видов работ, объектов для отбывания наказания лицами,  осужденными к обязательным и исправительным работам на территории Кочковского района Новосибирской области на 2025 год</w:t>
      </w:r>
    </w:p>
    <w:p>
      <w:pPr>
        <w:pStyle w:val="ConsPlusTitlePag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0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головно-исполни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обязательных  и исправитель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тбывания наказания лицами, осужденными к обязательным и исправительным работам на территории Кочковского района Новосибирской области на 2025 год, согласно приложению 1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для отбывания наказания лицами, осужденными к обязательным работам как виду административного наказания на территории Кочковского района Новосибирской области на 2025 год, согласно приложению 2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для отбывания наказания лицами, осужденными к исправительным работам на территории Кочковского района Новосибирской области на 2025 год, согласно приложению 3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равовых, имущественных отношений администрации Кочковского района Новосибирской области (Е.И.Иванов)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не реже одного раза в полугодие запрашивать у организаций, индивидуальных предпринимателей Кочковского района информацию о возможности включения их в перечни </w:t>
      </w:r>
      <w:r>
        <w:rPr>
          <w:rFonts w:cs="Times New Roman" w:ascii="Times New Roman" w:hAnsi="Times New Roman"/>
          <w:bCs/>
          <w:sz w:val="28"/>
          <w:szCs w:val="28"/>
        </w:rPr>
        <w:t>объектов для отбывания наказания лицами, осужденными к обязательным и исправительным работам на территории Кочковского района Новосибирской област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 на постоянной основе осуществлять взаимодействие с инспектором Чулымского межмуниципального филиала ФКУ Уголовно-исполнительной инспекцией ГУФСИН России по Новосибирской области по актуализации перечня </w:t>
      </w:r>
      <w:r>
        <w:rPr>
          <w:rFonts w:cs="Times New Roman" w:ascii="Times New Roman" w:hAnsi="Times New Roman"/>
          <w:sz w:val="28"/>
          <w:szCs w:val="28"/>
        </w:rPr>
        <w:t>объектов для отбывания наказания лицами, осужденными к исправительным работам на территории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правляющему дела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 Храпалю Н.Н. настоящее постановление опубликовать в периодическом печатном издании органов местного самоуправления Кочковского района «Вестник Кочковского района» и разместить на официальном сайте администрации Кочков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ванов 22099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 xml:space="preserve">     </w:t>
      </w:r>
      <w:r>
        <w:br w:type="page"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25 № 1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обязательных  и исправительных работ </w:t>
      </w:r>
      <w:r>
        <w:rPr>
          <w:rFonts w:eastAsia="Calibri" w:cs="Times New Roman" w:ascii="Times New Roman" w:hAnsi="Times New Roman"/>
          <w:b/>
          <w:sz w:val="28"/>
          <w:szCs w:val="28"/>
        </w:rPr>
        <w:t>для 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обязательным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равительным работ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лагоустройство автобусных останов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парковочных площад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й сдаваемых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лагоустройство территорий населенных пунктов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зеленение дворовых территорий, центральных у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зеленение и благоустройство парков, зон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казание транспорт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чистка от мусора прилегающих к дорогам газон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чистка дорожных покрытий от грязи и снега в местах, недоступных для дорожной техн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грузочно-разгрузочны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собные работы при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борка производственных, служебных помещ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борка помещений, лестничных клеток, подъез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борка территорий пред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25 № 1-па</w:t>
      </w:r>
    </w:p>
    <w:p>
      <w:pPr>
        <w:pStyle w:val="ConsPlusTitle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</w:t>
      </w:r>
      <w:r>
        <w:rPr>
          <w:rFonts w:eastAsia="Calibri" w:cs="Times New Roman" w:ascii="Times New Roman" w:hAnsi="Times New Roman"/>
          <w:b/>
          <w:sz w:val="28"/>
          <w:szCs w:val="28"/>
        </w:rPr>
        <w:t>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обязательным работам как виду административного наказания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П ЖКХ «Черновско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Черновка, ул. Полевая, 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УП Решетовское ЖКХ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Решеты, ул.Олимпийская, 2 а</w:t>
            </w:r>
          </w:p>
        </w:tc>
      </w:tr>
      <w:tr>
        <w:trPr>
          <w:trHeight w:val="7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П «Жуланское ЖКХ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Жуланка, ул. Лахина д.53</w:t>
            </w:r>
          </w:p>
        </w:tc>
      </w:tr>
      <w:tr>
        <w:trPr>
          <w:trHeight w:val="7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П ЖКХ Быструхинского сельсовета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Быструха, Центральная, 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Быструхин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с. Быструха,   ул. Центральная 58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Ермак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п. Ермаковский,   ул. Ленина, 30 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Жулан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с. Жуланка,   ул. Лахина, 53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целинн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с. Новоцелинное,   ул. Комсомольская, 9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чк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с. Кочки,   ул. Советская, 1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расносибир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овосибирская область,  Кочковский  район, с. Красная Сибирь,   ул. Комсомольская, 6 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решет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 район, п. Новые Решеты, пер. Молодежный, 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Решет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 район, с. Решеты, ул. Комарова, 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роиц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 район, п. Троицкий,  ул. Новая, 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Черновск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 район, с. Черновка, ул. Полевая, 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чковск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9.01.2025 № 1-па</w:t>
      </w:r>
    </w:p>
    <w:p>
      <w:pPr>
        <w:pStyle w:val="ConsPlusTitle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6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для  </w:t>
      </w:r>
      <w:r>
        <w:rPr>
          <w:rFonts w:eastAsia="Calibri" w:cs="Times New Roman" w:ascii="Times New Roman" w:hAnsi="Times New Roman"/>
          <w:b/>
          <w:sz w:val="28"/>
          <w:szCs w:val="28"/>
        </w:rPr>
        <w:t>отбывания на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ами, </w:t>
      </w:r>
      <w:r>
        <w:rPr>
          <w:rFonts w:eastAsia="Calibri" w:cs="Times New Roman" w:ascii="Times New Roman" w:hAnsi="Times New Roman"/>
          <w:b/>
          <w:sz w:val="28"/>
          <w:szCs w:val="28"/>
        </w:rPr>
        <w:t>осужденны</w:t>
      </w:r>
      <w:r>
        <w:rPr>
          <w:rFonts w:cs="Times New Roman" w:ascii="Times New Roman" w:hAnsi="Times New Roman"/>
          <w:b/>
          <w:sz w:val="28"/>
          <w:szCs w:val="28"/>
        </w:rPr>
        <w:t>м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 исправительным работам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чковског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района Новосибир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юридического лица, 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дический адре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П ЖКХ «Черновское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Черновка, ул. Полевая, 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МУП Решетовское ЖКХ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Решеты, ул.Олимпийская, 2 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целинного сельсовета Кочковского района Новосибирской области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 Кочковский район, с.Новоцелинное, ул.Комсомольская, 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Выродов Андрей Анатольевич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ул.Революционная, 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 с ограниченной ответственностью «Спецстрой-9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Новосибирск, ул.Грибоедова, 73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хозяйственный потребительский кооператив «Горизонт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п.Республиканский, ул. Центральная, 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дивидуальный предприниматель Яшина Марина Юрьевна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Кочки, ул. Революционная, 6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ство с ограниченной ответственностью Производственный комбинат «Крестьянка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.Новосибирск, Электрозаводской пр-д, 1, Э1, офис 108 (производственный цех в с.Черновка Кочковского района Новосибирской обла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ытое акционерное общество «Решетовское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Решеты, ул. Комарова,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крытое акционерное общество «Жуланка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Жуланка, ул. Лахина, 5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с ограниченной ответственностью Строительная компания «Союз военных строителей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Новосибирск, ул. 2-й Кирзавод, д.11 (строительная площадка по адресу с.Кочки, ул.Революционная, 35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 с ограниченной ответственностью «МТС-Кулунда»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сибирская область, Кочковский район, с. Кочки, ул. Советская, 22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02A0D91C83524186B0561C9C480B1D3AB5DE17FCBFC165B175BFF41C7A7F72046D22A29D535820B735577D5FE0FAK" TargetMode="External"/><Relationship Id="rId4" Type="http://schemas.openxmlformats.org/officeDocument/2006/relationships/hyperlink" Target="consultantplus://offline/ref=4602A0D91C83524186B0561C9C480B1D3AB5D812F3B0C165B175BFF41C7A7F72166D7AAA995F4D75E76F00705C0B88BF42DBBC2917EEF1K" TargetMode="External"/><Relationship Id="rId5" Type="http://schemas.openxmlformats.org/officeDocument/2006/relationships/hyperlink" Target="consultantplus://offline/ref=4602A0D91C83524186B0561C9C480B1D3AB5D812F3B0C165B175BFF41C7A7F72166D7AAE9F594529B220012C1A569BBC4BDBBF2808EA7584EBFEK" TargetMode="External"/><Relationship Id="rId6" Type="http://schemas.openxmlformats.org/officeDocument/2006/relationships/hyperlink" Target="consultantplus://offline/ref=4602A0D91C83524186B0561C9C480B1D3AB5DE14FEBCC165B175BFF41C7A7F72166D7AAE9F5A4527B520012C1A569BBC4BDBBF2808EA7584EBFEK" TargetMode="External"/><Relationship Id="rId7" Type="http://schemas.openxmlformats.org/officeDocument/2006/relationships/hyperlink" Target="consultantplus://offline/ref=4602A0D91C83524186B0561C9C480B1D3AB5DE14FEBCC165B175BFF41C7A7F72166D7AAE9D534D75E76F00705C0B88BF42DBBC2917EEF1K" TargetMode="External"/><Relationship Id="rId8" Type="http://schemas.openxmlformats.org/officeDocument/2006/relationships/hyperlink" Target="consultantplus://offline/ref=4602A0D91C83524186B0561C9C480B1D3AB5D812FCB1C165B175BFF41C7A7F72046D22A29D535820B735577D5FE0F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1:00Z</dcterms:created>
  <dc:creator>admin</dc:creator>
  <dc:description/>
  <dc:language>en-US</dc:language>
  <cp:lastModifiedBy>admin</cp:lastModifiedBy>
  <cp:lastPrinted>2025-01-16T12:00:00Z</cp:lastPrinted>
  <dcterms:modified xsi:type="dcterms:W3CDTF">2025-01-16T05:00:00Z</dcterms:modified>
  <cp:revision>4</cp:revision>
  <dc:subject/>
  <dc:title/>
</cp:coreProperties>
</file>