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3.01.2025  № 14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Кочковского сельсовета Кочковского района Новосибирской области на 2013-2028 годы, актуализированную на 2024 год» 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теплоснабжения Кочковского сельсовета Кочковского района Новосибирской области на 2026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ищева О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3.01.2025 № 14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актуализации «Схемы теплоснабжения Кочковского сельсовета Кочковского района Новосибирской области на 2013-2028 годы, актуализированную на 2024 год» на 2026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б актуализации схемы теплоснабжения Кочковского сельсовета Кочковского района Новосибирской области, по состоянию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Кочковского сельсовета Кочковского района Новосибирской области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от организации, осуществляющих теплоснабжение  и иных лиц по актуализации схемы теплоснабжения Кочковского сельсовета Кочковского района Новосибирской области до 14 февраля 2025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  теплоснабжения ».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4:00Z</dcterms:created>
  <dc:creator>фвыв</dc:creator>
  <dc:description/>
  <cp:keywords/>
  <dc:language>en-US</dc:language>
  <cp:lastModifiedBy>admin</cp:lastModifiedBy>
  <cp:lastPrinted>2022-01-12T11:20:00Z</cp:lastPrinted>
  <dcterms:modified xsi:type="dcterms:W3CDTF">2025-01-13T08:13:00Z</dcterms:modified>
  <cp:revision>18</cp:revision>
  <dc:subject/>
  <dc:title> </dc:title>
</cp:coreProperties>
</file>