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191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ЧКОВСКОГО РАЙОНА</w:t>
            </w:r>
          </w:p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Style2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 04.0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.2025 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4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па</w:t>
            </w:r>
          </w:p>
          <w:p>
            <w:pPr>
              <w:pStyle w:val="Normal"/>
              <w:ind w:left="-42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  <w:t>Об утверждении Правил использования водных объектов для рекреационных целей на территории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  <w:t>Кочко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  <w:t xml:space="preserve">Новосибирской област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9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50 Водного кодекса Российской Федерации, пунктом 28 части 1 статьи 15 Федерального закона от 06.10.2003 № 131-ФЗ «Об общих принципах организации местного самоуправления в Российской Федерации», руководствуясь Уставом 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Кочк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 (Храпаль Н.Н.) опубликовать настоящее  постановление в периодическом  печатном издании  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              Ю.В.Ч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 С.В.</w:t>
      </w:r>
    </w:p>
    <w:p>
      <w:pPr>
        <w:pStyle w:val="Normal"/>
        <w:jc w:val="both"/>
        <w:rPr/>
      </w:pPr>
      <w:r>
        <w:rPr/>
        <w:t>22-133</w:t>
      </w:r>
      <w:r>
        <w:rPr>
          <w:rFonts w:eastAsia="Calibri"/>
          <w:kern w:val="2"/>
          <w:sz w:val="28"/>
          <w:szCs w:val="28"/>
          <w:lang w:eastAsia="en-US"/>
        </w:rPr>
        <w:t>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</w:t>
      </w:r>
      <w:r>
        <w:rPr>
          <w:color w:val="000000"/>
          <w:sz w:val="28"/>
          <w:szCs w:val="28"/>
        </w:rPr>
        <w:t>.04.2025 № 144-па</w:t>
      </w:r>
    </w:p>
    <w:p>
      <w:pPr>
        <w:pStyle w:val="Style29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bookmarkStart w:id="0" w:name="Par32"/>
      <w:bookmarkEnd w:id="0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я водных объектов для рекреационных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целей на территор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sr-C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 xml:space="preserve">(далее – Правил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она отдыха и другие территории, связанные с использованием водных объектов или их частей для рекреационных целей (далее также - зона           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Определение водных объектов или их частей для использования в рекреационных целях осуществляется правовым актом администрац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7.  удаленность от источников загрязнения (мест сброса сточных вод, стойбищ и водопоя скота и др.)  не менее 500 метров выше по течению от мест выпуска сточных вод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8. удалённость от гидротехнических сооружений, водосбросных и водозаборных (мелиоративных) устройств  не ближе 250 метров выше и 1000 метр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же гидротехнических сооружений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Требования к определению зон отдыха и други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й, связанных с использовани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Одновременно с определением водных объектов или их частей для использования в рекреационных целях администрацией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ются зоны отдыха и другие территори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ределение зон отдыха осуществляется администрацией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 Определение зон отдыха осуществляется администрацией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тем включения в реестр зон отдыха, расположенных на территор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Реестр), в котором указываются: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, географические координаты зоны отдыха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тографические материалы либо схема, отражающие местонахождение зоны отдыха, а такж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он купания и иных зон, необходимых для осуществления рекреационной деятельности (при их наличии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лец зоны отдыха (при его наличии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 Реестр утверждается правовым актом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азмещается на официальном сайте администрац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К зонам отдыха следует относить территории, выделенные в генеральном плане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авилах землепользования и застройки </w:t>
      </w:r>
      <w:r>
        <w:rPr>
          <w:sz w:val="28"/>
          <w:szCs w:val="28"/>
        </w:rPr>
        <w:t>Кочковского района Новосибирской области.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6. При определении пляжей учитывае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Правительства Новосибирской области от 10.11.2014 N 445-п  "Об утверждении Правил охраны жизни людей на водных объектах в Новосибир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и открытия и закрытия купального сезона определяются в соответствии с периодом купального сезона, ежегодно устанавливаемым Правительством Новосибирской области по согласованию с</w:t>
      </w:r>
      <w:r>
        <w:rPr>
          <w:rFonts w:eastAsia="Calibri"/>
          <w:kern w:val="2"/>
          <w:sz w:val="28"/>
          <w:szCs w:val="28"/>
          <w:lang w:eastAsia="en-US"/>
        </w:rPr>
        <w:t xml:space="preserve"> государственным казенным учреждением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(далее - ГКУ НСО «Центр ГО, ЧС и ПБ Новосибирской области») 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рядок проведения мероприятий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язанных с использованием водных объект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7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32">
    <w:name w:val="Тема примечания"/>
    <w:basedOn w:val="18"/>
    <w:next w:val="18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1:00Z</dcterms:created>
  <dc:creator>Admin</dc:creator>
  <dc:description/>
  <cp:keywords/>
  <dc:language>en-US</dc:language>
  <cp:lastModifiedBy>admin</cp:lastModifiedBy>
  <cp:lastPrinted>2025-04-07T09:43:00Z</cp:lastPrinted>
  <dcterms:modified xsi:type="dcterms:W3CDTF">2025-04-07T02:44:00Z</dcterms:modified>
  <cp:revision>23</cp:revision>
  <dc:subject/>
  <dc:title/>
</cp:coreProperties>
</file>