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04.04.2025 № 145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Жулан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Жулан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Жуланского сельсовета Кочковского района Новосибирской области (Приложение) на 29 апреля 2025 года в 11-00 (время местное) в помещении МКУК «Жуланское СКО» по адресу Новосибирская область, Кочковский район, село Жуланка, улица Лахина, 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Жуланского сельсовета Кочковского района Новосибирской области, разместить проект внесения изменений в Правила землепользования и застройки Жуланс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Жуланс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21 апреля 2025 года  направить в комиссию по подготовке проекта правил землепользования и застройки Жулан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Жуланск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34:00Z</dcterms:created>
  <dc:creator>WORK</dc:creator>
  <dc:description/>
  <dc:language>en-US</dc:language>
  <cp:lastModifiedBy>admin</cp:lastModifiedBy>
  <cp:lastPrinted>2025-04-04T12:14:00Z</cp:lastPrinted>
  <dcterms:modified xsi:type="dcterms:W3CDTF">2025-04-04T05:17:00Z</dcterms:modified>
  <cp:revision>3</cp:revision>
  <dc:subject/>
  <dc:title/>
</cp:coreProperties>
</file>