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197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 04.04.2025 № 147-п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использования водных объектов общего пользования, расположенных на территории </w:t>
      </w:r>
      <w:r>
        <w:rPr>
          <w:b/>
          <w:iCs/>
          <w:color w:val="000000"/>
          <w:sz w:val="28"/>
          <w:szCs w:val="28"/>
        </w:rPr>
        <w:t>Кочковского района</w:t>
      </w:r>
      <w:r>
        <w:rPr>
          <w:b/>
          <w:bCs/>
          <w:sz w:val="28"/>
          <w:szCs w:val="28"/>
        </w:rPr>
        <w:t>,  для личных и бытовых нужд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, 27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и руководствуясь Уставом Кочко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использования водных объектов общего пользования, расположенных на территории Кочковского района Новосибирской области  для личных и бытовых нужд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сайте администрации Кочк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</w:t>
      </w:r>
      <w:r>
        <w:rPr>
          <w:sz w:val="28"/>
          <w:szCs w:val="28"/>
        </w:rPr>
        <w:t>Считать утратившим силу постановление администрации Кочковс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йона №33-па от 26.01.2018г «Об установлении Правил использования водных объектов общего пользования, расположенных на территории Кочковского района Новосибирской области , для личных и бытовых нужд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оставляю за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Ю.В.Чубаров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о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65" w:leader="none"/>
          <w:tab w:val="left" w:pos="8314" w:leader="none"/>
          <w:tab w:val="right" w:pos="9921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 Коч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4. 2025 г. № 147-п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для личных и бытовых </w:t>
      </w:r>
      <w:r>
        <w:rPr>
          <w:color w:val="000000"/>
          <w:sz w:val="28"/>
          <w:szCs w:val="28"/>
        </w:rPr>
        <w:t>нуж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Правила разработаны в соответствии со статьями 6, 27 Вод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</w:t>
      </w:r>
      <w:r>
        <w:rPr>
          <w:sz w:val="28"/>
          <w:szCs w:val="28"/>
        </w:rPr>
        <w:t>Кочков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</w:t>
      </w:r>
      <w:r>
        <w:rPr>
          <w:sz w:val="28"/>
          <w:szCs w:val="28"/>
        </w:rPr>
        <w:t>Кочковского района Новосибирской области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Юридические лица, физические лица или индивидуальные предприниматели всех форм собственност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водоохранных зон запрещаются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спользование сточных вод для удобрения поч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</w:t>
        <w:tab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уществление авиационных мер по борьбе с вредителями и болезнями растений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спашка земель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азмещение отвалов размываемых грунто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 постановлением Главного государственного санитарного врача Российской Федерации от 28.01.2021 г. №3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ойка автотранспортных средств и других механизмов в водных объектах и на их берегах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>Юридические лица, физические лица или индивидуальные предприниматели всех форм собственност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ённых к особо охраняемым водным объек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 природные лечебные ресурс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8. Юридические лица, физические лица или индивидуальные предприниматели всех форм собственност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2. Требования к водозабору для личных и бытовых нужд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причинения вреда жизни и здоровью челове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чрезвычайных ситуа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окружающей сред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3. Места, отведенные для купания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Новосибирской области, утвержденными Постановлением Правительства Новосибирской области</w:t>
        <w:br/>
        <w:t>от 10.11.2014 № 445-п «Об утверждении Правил охраны жизни людей на водных объектах в Новосибирской области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ачества воды водного объекта и санитарного состояния территории требованиям ГОСТ 17.1.5.02-80;</w:t>
        <w:br/>
        <w:t>- наличие или возможность устройства удобных и безопасных подходов к воде;</w:t>
        <w:br/>
        <w:t>- наличие подъездных путей в зону рекреации;</w:t>
        <w:br/>
        <w:t>- безопасный рельеф дна (отсутствие ям, зарослей водных растений, острых камней и пр.);</w:t>
        <w:br/>
        <w:t>- благоприятный гидравлический режим (отсутствие водоворотов, течений более 0,5 м/с, резких колебаний уровня воды);</w:t>
      </w:r>
      <w:r>
        <w:rPr/>
        <w:br/>
      </w:r>
      <w:r>
        <w:rPr>
          <w:rFonts w:cs="Times New Roman" w:ascii="Times New Roman" w:hAnsi="Times New Roman"/>
          <w:color w:val="444444"/>
          <w:sz w:val="28"/>
          <w:szCs w:val="28"/>
        </w:rPr>
        <w:t>- отсутствие возможности неблагоприятных и опасных процессов (оползней, обвалов, селей, лавин)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9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 На территории </w:t>
      </w:r>
      <w:r>
        <w:rPr>
          <w:sz w:val="28"/>
          <w:szCs w:val="28"/>
        </w:rPr>
        <w:t xml:space="preserve">Кочковского района Новосибирской области </w:t>
      </w:r>
      <w:r>
        <w:rPr>
          <w:color w:val="000000"/>
          <w:sz w:val="28"/>
          <w:szCs w:val="28"/>
        </w:rPr>
        <w:t>запрещено купание в следующих зонах согласно Реестра мест массового (неорганизованного) отдыха людей в летний период  на водных объектах</w:t>
      </w:r>
    </w:p>
    <w:p>
      <w:pPr>
        <w:pStyle w:val="Normal"/>
        <w:ind w:left="426" w:right="97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Черновка р Карасу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ешеты  р Карасук, озеро Лим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чки- р Карасу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расная Сибирь р Карасу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Жуланка р Карасу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Быструха р Карасу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 использовании водных объектов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ь с собаками и другими живот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юбительское и спортивное рыболовство на рыбопромысловых участках может быть запрещено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водопоя сельскохозяйственных животных располагаются на расстоянии не менее 500 метров - выше по течению от зон отдыха и купания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center"/>
        <w:rPr/>
      </w:pPr>
      <w:r>
        <w:rPr>
          <w:color w:val="000000"/>
          <w:sz w:val="28"/>
          <w:szCs w:val="28"/>
        </w:rPr>
        <w:t>6. Ответств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арушение настоящих Правил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1. Лица, нарушившие требования настоящих Правил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ые нарушения и возместить причиненный ими вре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2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27:00Z</dcterms:created>
  <dc:creator>Admin</dc:creator>
  <dc:description/>
  <cp:keywords/>
  <dc:language>en-US</dc:language>
  <cp:lastModifiedBy>admin</cp:lastModifiedBy>
  <cp:lastPrinted>2025-04-07T15:26:00Z</cp:lastPrinted>
  <dcterms:modified xsi:type="dcterms:W3CDTF">2025-04-07T08:40:00Z</dcterms:modified>
  <cp:revision>7</cp:revision>
  <dc:subject/>
  <dc:title>ТИПОВОЕ ПОСТАНОВЛЕНИЕ</dc:title>
</cp:coreProperties>
</file>