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ind w:left="-142" w:right="1075" w:hanging="0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 xml:space="preserve">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/>
        <w:ind w:left="442" w:right="1075" w:firstLine="1262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</w:t>
      </w:r>
      <w:r>
        <w:rPr>
          <w:b/>
          <w:bCs/>
          <w:spacing w:val="-4"/>
          <w:sz w:val="28"/>
          <w:szCs w:val="28"/>
        </w:rPr>
        <w:t xml:space="preserve">КОЧКОВСКОГО   РАЙОНА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475" w:leader="none"/>
          <w:tab w:val="center" w:pos="4849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475" w:leader="none"/>
          <w:tab w:val="center" w:pos="4849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т 10.04.2025 № 157-па</w:t>
      </w:r>
    </w:p>
    <w:p>
      <w:pPr>
        <w:pStyle w:val="Normal"/>
        <w:shd w:fill="FFFFFF" w:val="clear"/>
        <w:spacing w:lineRule="exact" w:line="360" w:before="365" w:after="0"/>
        <w:ind w:left="19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жароопасного сезона на территории Кочковского района в 2025 году</w:t>
      </w:r>
    </w:p>
    <w:p>
      <w:pPr>
        <w:pStyle w:val="Normal"/>
        <w:shd w:fill="FFFFFF" w:val="clear"/>
        <w:spacing w:lineRule="exact" w:line="360" w:before="36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Губернатора Новосибирской области от 08.04.2025 №75 «Об установлении начала пожароопасного сезона на территории Новосибирской области 2025 году»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 w:before="5" w:after="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Осуществлять противопожарные мероприятия, связанные с установлением пожароопасного сезона на территории района с 11 апреля 2025 года,   в соответствии с постановлением Губернатора Новосибирской области от 08.04.2025 № 75 «Об установлении начала пожароопасного сезона на территории Новосибирской области в 2025 году»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ab/>
        <w:t>2.Рекомендовать главам сельских поселений района: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Запретить населению сжигание мусора, отходов на территориях населенных пунктов (личных усадеб), организовать их вывоз в специа</w:t>
        <w:softHyphen/>
        <w:t>льно отведенные мест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14" w:after="0"/>
        <w:ind w:right="538" w:hanging="0"/>
        <w:jc w:val="both"/>
        <w:rPr/>
      </w:pPr>
      <w:r>
        <w:rPr>
          <w:sz w:val="28"/>
          <w:szCs w:val="28"/>
        </w:rPr>
        <w:t>2.3.Запретить палы на территориях населенных пунктов и в их окрестностях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4.Провести повторное  обучение населения  мерам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2.5.В срок до 20.04.2025г провести проверку противопожарного водоснабжения (пожарных гидрантов, водонапорных башен,  скважин), в случае неисправ</w:t>
        <w:softHyphen/>
        <w:t>ности отремонтировать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10" w:after="0"/>
        <w:jc w:val="both"/>
        <w:rPr/>
      </w:pPr>
      <w:r>
        <w:rPr>
          <w:sz w:val="28"/>
          <w:szCs w:val="28"/>
        </w:rPr>
        <w:t>2.6.В срок до 20.04.2025 г привести в готовность пожарную,  приспособленную для пожаро</w:t>
        <w:softHyphen/>
        <w:t>тушения и водоперевозящую технику, первичные средства пожаротуш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Рекомендовать руководителям сельхозпредприятий, фермерских хозяйств независимо от их организационно-правовых форм и форм собственности в срок до 25.04.2025 г: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Провести очистку территорий производственных,  складских и вспомогательных зданий, животноводческих ферм от сгораемого мусора, соломы,  отходов грубых кор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Обеспечить строгий контроль за проведением газо-электросварочных и других огневых работ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Провести обучение работников по мерам пожарной безопас</w:t>
        <w:softHyphen/>
        <w:t>ности  на производственных участках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Запретить сжигание стерни, пожнивных остатков и разведение костров на полях сельхозугодий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Иметь в готовности трактора с плугами для создания минерализованных полос в случаи возникновения ландшафтных пожаров и пожаров на территории населенных пунк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4.Рекомендовать отделению надзорной деятельности по Ордынскому и Кочковскому районам  </w:t>
      </w:r>
      <w:r>
        <w:rPr>
          <w:sz w:val="28"/>
          <w:szCs w:val="28"/>
        </w:rPr>
        <w:t xml:space="preserve">(Чесных И.Ю.) до 25.04.2025г,  провести разъяснительную работу среди населения района  через средства массовой информации о мерах пожарной безопасности и обеспечить контроль за исполнением противопожарных мероприятий, а в случаях их не выполнения применять санкции действующего административного законодательства.     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атрульно - контрольной   группе района (Попов С.В..) не реже 1 раза в неделю, проводить рейдовые проверки по выполнению противопожарных мероприятий  сельскими поселениями, сельхозпредприятиями и  организациями района независимо от их форм собственности. </w:t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>6.Контроль за исполнением данного постановления оставляю за собой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.о Главы Кочковского района</w:t>
      </w:r>
      <w:r>
        <w:rPr>
          <w:i/>
          <w:iCs/>
          <w:sz w:val="32"/>
          <w:szCs w:val="32"/>
        </w:rPr>
        <w:tab/>
      </w:r>
      <w:r>
        <w:rPr>
          <w:i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/>
      </w:pPr>
      <w:r>
        <w:rPr>
          <w:iCs/>
          <w:sz w:val="28"/>
          <w:szCs w:val="28"/>
        </w:rPr>
        <w:t xml:space="preserve">Новосибирской области                          </w:t>
      </w:r>
      <w:r>
        <w:rPr>
          <w:sz w:val="24"/>
        </w:rPr>
        <w:t xml:space="preserve">                                 </w:t>
      </w:r>
      <w:r>
        <w:rPr>
          <w:iCs/>
          <w:sz w:val="28"/>
          <w:szCs w:val="28"/>
        </w:rPr>
        <w:t xml:space="preserve">                 Ю.В.Чубаров.</w:t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</w:p>
    <w:p>
      <w:pPr>
        <w:pStyle w:val="Style18"/>
        <w:rPr/>
      </w:pPr>
      <w:r>
        <w:rPr/>
        <w:t>Попов С.В.</w:t>
      </w:r>
    </w:p>
    <w:p>
      <w:pPr>
        <w:pStyle w:val="Style18"/>
        <w:rPr/>
      </w:pPr>
      <w:r>
        <w:rPr/>
        <w:t>8(383-56)22-1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29:00Z</dcterms:created>
  <dc:creator>User</dc:creator>
  <dc:description/>
  <cp:keywords/>
  <dc:language>en-US</dc:language>
  <cp:lastModifiedBy>admin</cp:lastModifiedBy>
  <cp:lastPrinted>2024-04-16T14:30:00Z</cp:lastPrinted>
  <dcterms:modified xsi:type="dcterms:W3CDTF">2025-04-10T05:25:00Z</dcterms:modified>
  <cp:revision>220</cp:revision>
  <dc:subject/>
  <dc:title/>
</cp:coreProperties>
</file>