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-142"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/>
        <w:ind w:left="442" w:right="1075" w:firstLine="1262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  <w:r>
        <w:rPr>
          <w:b/>
          <w:bCs/>
          <w:spacing w:val="-4"/>
          <w:sz w:val="28"/>
          <w:szCs w:val="28"/>
        </w:rPr>
        <w:t xml:space="preserve">КОЧКОВСКОГО   РАЙОНА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24.04.2025 № 168 -па</w:t>
      </w:r>
    </w:p>
    <w:p>
      <w:pPr>
        <w:pStyle w:val="Normal"/>
        <w:shd w:fill="FFFFFF" w:val="clear"/>
        <w:spacing w:lineRule="exact" w:line="360" w:before="365" w:after="0"/>
        <w:ind w:left="1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ожароопасного режима  на территории Кочковского района в 2025 году</w:t>
      </w:r>
    </w:p>
    <w:p>
      <w:pPr>
        <w:pStyle w:val="Normal"/>
        <w:shd w:fill="FFFFFF" w:val="clear"/>
        <w:spacing w:lineRule="exact" w:line="360" w:before="365" w:after="0"/>
        <w:ind w:left="1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Губернатора Новосибирской области от 22.04.2025 №182-п О внесении изменений в постановление Правительства Новосибирской области от 10.04.2025 № 159-п «Об установлении особого противопожарного режима на территории Новосибирской области»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Осуществлять противопожарные мероприятия, связанные с установлением особого пожароопасного режима  на территории района с 25 апреля по 12 мая 2025 года,   в соответствии с постановлением Губернатора Новосибирской области от  22.04.2025 №182-п О внесении изменений в постановление Правительства Новосибирской области от 10.04.2025 № 159-п «Об установлении особого противопожарного режима на территории Новосибирской области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ab/>
        <w:t>2.Рекомендовать главам сельских поселений района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Запретить населению сжигание мусора, отходов на территориях населенных пунктов (личных усадеб)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538" w:hanging="0"/>
        <w:jc w:val="both"/>
        <w:rPr/>
      </w:pPr>
      <w:r>
        <w:rPr>
          <w:sz w:val="28"/>
          <w:szCs w:val="28"/>
        </w:rPr>
        <w:t>2.2.Запретить палы на территориях населенных пунктов и в их окрестностях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3.Довести до  населения на подведомственных территориях о санкциях действующего административного законодательства при установлении особого противопожарного режима, в случаи  невыполнения  ими 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jc w:val="both"/>
        <w:rPr/>
      </w:pPr>
      <w:r>
        <w:rPr>
          <w:sz w:val="28"/>
          <w:szCs w:val="28"/>
        </w:rPr>
        <w:t>2.4.Иметь в  готовности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Рекомендовать руководителям сельхозпредприятий, фермерских хозяйств независимо от их организационно-правовых форм и форм собственности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Запретить сжигание стерни, пожнивных остатков и разведение костров на полях сельхозугодий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Иметь в готовности трактора с плугами для создания минерализованных полос в случаи возникновения ландшафтных пожаров и пожаров на территории населенных пунк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4.Рекомендовать отделению надзорной деятельности по Ордынскому и Кочковскому районам  </w:t>
      </w:r>
      <w:r>
        <w:rPr>
          <w:sz w:val="28"/>
          <w:szCs w:val="28"/>
        </w:rPr>
        <w:t xml:space="preserve">(Чесных И.Ю.) до 12.05.2025г, обеспечить контроль за исполнением противопожарных мероприятий, а в случаях их не выполнения применять санкции действующего административного законодательства  действующие при установлении особого противопожарного режима.  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атрульно - контрольной   группе района (Попов С.В..) не реже 1 раза в неделю, проводить рейдовые проверки по выполнению противопожарных мероприятий  сельскими поселениями, сельхозпредприятиями и  организациями района независимо от их форм собственности при установлении особого противопожарного режима на территории района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>6.Контроль за исполнением данного постановления оставляю за собой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.о Главы Кочковского района</w:t>
      </w:r>
      <w:r>
        <w:rPr>
          <w:i/>
          <w:iCs/>
          <w:sz w:val="32"/>
          <w:szCs w:val="32"/>
        </w:rPr>
        <w:tab/>
      </w:r>
      <w:r>
        <w:rPr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/>
      </w:pPr>
      <w:r>
        <w:rPr>
          <w:iCs/>
          <w:sz w:val="28"/>
          <w:szCs w:val="28"/>
        </w:rPr>
        <w:t xml:space="preserve">Новосибирской области                                       </w:t>
      </w:r>
      <w:r>
        <w:rPr>
          <w:sz w:val="24"/>
        </w:rPr>
        <w:t xml:space="preserve">    </w:t>
      </w:r>
      <w:r>
        <w:rPr>
          <w:iCs/>
          <w:sz w:val="28"/>
          <w:szCs w:val="28"/>
        </w:rPr>
        <w:t xml:space="preserve">                           Ю.В.Чубаров.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rPr/>
      </w:pPr>
      <w:r>
        <w:rPr/>
        <w:t>Попов С.В.</w:t>
      </w:r>
    </w:p>
    <w:p>
      <w:pPr>
        <w:pStyle w:val="Style18"/>
        <w:rPr/>
      </w:pPr>
      <w:r>
        <w:rPr/>
        <w:t>8(383-56)22-1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29:00Z</dcterms:created>
  <dc:creator>User</dc:creator>
  <dc:description/>
  <cp:keywords/>
  <dc:language>en-US</dc:language>
  <cp:lastModifiedBy>admin</cp:lastModifiedBy>
  <cp:lastPrinted>2025-04-24T09:21:00Z</cp:lastPrinted>
  <dcterms:modified xsi:type="dcterms:W3CDTF">2025-04-25T02:41:00Z</dcterms:modified>
  <cp:revision>229</cp:revision>
  <dc:subject/>
  <dc:title/>
</cp:coreProperties>
</file>