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3.01.2025  № 17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21510406"/>
      <w:r>
        <w:rPr>
          <w:sz w:val="28"/>
          <w:szCs w:val="28"/>
        </w:rPr>
        <w:t xml:space="preserve">Об актуализации «Схемы теплоснабжения села Новоцелинное </w:t>
      </w:r>
    </w:p>
    <w:p>
      <w:pPr>
        <w:pStyle w:val="Normal"/>
        <w:jc w:val="center"/>
        <w:rPr>
          <w:sz w:val="28"/>
          <w:szCs w:val="28"/>
        </w:rPr>
      </w:pPr>
      <w:bookmarkStart w:id="1" w:name="_Hlk521510406"/>
      <w:r>
        <w:rPr>
          <w:sz w:val="28"/>
          <w:szCs w:val="28"/>
        </w:rPr>
        <w:t>Кочковского района Новосибирской области на 2013-2017 гг. и на перспективу до 2028 г., актуализированную на 2024 год.» на 2026 год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 w:val="28"/>
          <w:szCs w:val="28"/>
        </w:rPr>
        <w:t>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села Новоцелинное Кочковского района Новосибирской области на 2026 год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3.01.2025 № 17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ктуализации «Схемы теплоснабжения села Новоцелин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 на 2013-2017 гг. и на перспективу до 2028 г., актуализированную на 2024 год.» на 2026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села </w:t>
      </w:r>
      <w:r>
        <w:rPr>
          <w:sz w:val="28"/>
          <w:szCs w:val="28"/>
        </w:rPr>
        <w:t xml:space="preserve">Новоцелинное </w:t>
      </w:r>
      <w:r>
        <w:rPr>
          <w:spacing w:val="2"/>
          <w:sz w:val="28"/>
          <w:szCs w:val="28"/>
        </w:rPr>
        <w:t>Кочковского района Новосибирской области, по состоянию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села Новоцелинное Кочковского района Новосибирской области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14 февраля 2025 года по адресу: 632491, Новосибирская область , Кочковский район, с. Кочки, ул. Революционая, 11, а также на адрес электронной почты admkсk@mail.ru с пометкой    </w:t>
        <w:tab/>
        <w:t>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31:00Z</dcterms:created>
  <dc:creator>фвыв</dc:creator>
  <dc:description/>
  <cp:keywords/>
  <dc:language>en-US</dc:language>
  <cp:lastModifiedBy>admin</cp:lastModifiedBy>
  <cp:lastPrinted>2022-01-12T11:35:00Z</cp:lastPrinted>
  <dcterms:modified xsi:type="dcterms:W3CDTF">2025-01-15T05:02:00Z</dcterms:modified>
  <cp:revision>6</cp:revision>
  <dc:subject/>
  <dc:title> </dc:title>
</cp:coreProperties>
</file>