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5.2025 № 177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6.2021 №476-па, от 23.09.2022 №553-па, от 24.05.2023 №232-па, от 29.05.2023 №247-па, от 18.10.2023 №571-па, от 03.05.2024 №284-па, от 09.08.2024 №470-па, от 10.01.2025 №5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. абзац 28 пункта 1.3 Административного регламента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bookmarkStart w:id="0" w:name="_Hlk19993550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очков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письменной форм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Дополнить Административный регламент пунктами 3.6 – 3.6.4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1.В случае выявления опечаток и ошибок заявитель вправе обратиться в Администрацию с заявлением с приложением документов, указанных в пункте 2.6.1 настоящего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2. Основания отказа в приеме заявления об исправлении опечаток и ошибок указаны в пункте 2.9.2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Style16"/>
        <w:spacing w:before="0" w:after="0"/>
        <w:ind w:firstLine="709"/>
        <w:jc w:val="both"/>
        <w:rPr/>
      </w:pPr>
      <w:bookmarkStart w:id="1" w:name="p3"/>
      <w:bookmarkEnd w:id="1"/>
      <w:r>
        <w:rPr>
          <w:color w:val="000000"/>
          <w:sz w:val="28"/>
          <w:szCs w:val="28"/>
        </w:rPr>
        <w:t xml:space="preserve">1). Заявитель при обнаружении опечаток и ошибок в документах, выданных в результате предоставления государственной услуги, обращается лично в администрацию с заявлением о необходимости исправления опечаток и ошибок, в котором содержится указание на их описа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. Управление при получении заявления, указанного в подпункте 1 пункта 3.6.3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. Управление обеспечивает устранение опечаток и ошибок в документах, являющихся результатом предоставления государственной услуг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6.4. Срок устранения опечаток и ошибок не должен превышать 3 (трех) рабочих дней с даты регистрации заявления, указанного в подпункте 1 пункта3.6.3 настоящего административного регламента</w:t>
      </w:r>
      <w:r>
        <w:rPr>
          <w:color w:val="000000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9:00Z</dcterms:created>
  <dc:creator>Влад</dc:creator>
  <dc:description/>
  <cp:keywords/>
  <dc:language>en-US</dc:language>
  <cp:lastModifiedBy>admin</cp:lastModifiedBy>
  <cp:lastPrinted>2025-01-10T15:39:00Z</cp:lastPrinted>
  <dcterms:modified xsi:type="dcterms:W3CDTF">2025-06-04T08:56:00Z</dcterms:modified>
  <cp:revision>5</cp:revision>
  <dc:subject/>
  <dc:title/>
</cp:coreProperties>
</file>