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0.01.2025 № 2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2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2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9.2017 № 546-па, от 07.11.2019 № 539-па, от 19.03.2020 № 153-па, от 29.05.2023 №241-па, от 18.10.2023 №575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ункте 2.4 Административного регламента слова «10 (десяти)» заменить словами «9 (девяти)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абзац 9 пункта 2.6 Административного регламента после слова «России» дополнить словами «от 14.01.201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5 пункта 2.10.1 Административного регламента после слов «межевания территории» дополнить словами «</w:t>
      </w:r>
      <w:r>
        <w:rPr>
          <w:rFonts w:eastAsia="Calibri"/>
          <w:sz w:val="28"/>
          <w:szCs w:val="28"/>
        </w:rPr>
        <w:t>, за исключением случаев, установленных федеральными законами;</w:t>
      </w:r>
      <w:r>
        <w:rPr>
          <w:sz w:val="28"/>
          <w:szCs w:val="28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пункт 2.10.1 Административного регламента дополнить подпунктом 6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5:00Z</dcterms:created>
  <dc:creator>Влад</dc:creator>
  <dc:description/>
  <dc:language>en-US</dc:language>
  <cp:lastModifiedBy>admin</cp:lastModifiedBy>
  <cp:lastPrinted>2025-01-10T14:39:00Z</cp:lastPrinted>
  <dcterms:modified xsi:type="dcterms:W3CDTF">2025-01-10T07:39:00Z</dcterms:modified>
  <cp:revision>4</cp:revision>
  <dc:subject/>
  <dc:title/>
</cp:coreProperties>
</file>