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8.05.2025  № 211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актуализации «Сх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ч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36 год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и водоотведения Кочковского сельсовета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8.05.2025 № 211 -па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Об актуализации «Схемы водоснабжения и водоотведения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 xml:space="preserve">муниципального образования Кочковский сельсовет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чковского района Новосибирской области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 период до 2036 года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и водоотведения муниципального образования Кочковский сельсовет Кочковского района Новосибирской области на период до 2036 года,</w:t>
      </w:r>
      <w:r>
        <w:rPr/>
        <w:t xml:space="preserve"> </w:t>
      </w:r>
      <w:r>
        <w:rPr>
          <w:spacing w:val="2"/>
          <w:sz w:val="28"/>
          <w:szCs w:val="28"/>
        </w:rPr>
        <w:t>по состоянию на 2026 год.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и водоотведения муниципального образования Кочковский сельсовет Кочковского района Новосибирской области на период до 2036 года»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и иных лиц по актуализации Схемы водоснабжения и водоотведения в границах Кочковского сельсовета Кочковского района Новосибирской области до 28 июня 2025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 Тел: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4:00Z</dcterms:created>
  <dc:creator>фвыв</dc:creator>
  <dc:description/>
  <cp:keywords/>
  <dc:language>en-US</dc:language>
  <cp:lastModifiedBy>admin</cp:lastModifiedBy>
  <cp:lastPrinted>2021-07-29T09:34:00Z</cp:lastPrinted>
  <dcterms:modified xsi:type="dcterms:W3CDTF">2025-05-28T02:42:00Z</dcterms:modified>
  <cp:revision>13</cp:revision>
  <dc:subject/>
  <dc:title> </dc:title>
</cp:coreProperties>
</file>