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8.05.2025  №  212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актуализации «Сх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асносиби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3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и водоотведения Красносибирского сельсовета Кочковского 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8.05.2025 № 212 -па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Об актуализации «Схемы водоснабжения и водоотведения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муниципального образования Красносибирский сельсовет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Кочковского района Новосибирской области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 период до 2032 года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Красносибирского сельсовета Кочковского  района Новосибирской области, по состоянию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и водоотведения муниципального образования Красносибирский сельсовет Кочковского района Новосибирской области на период до 2032 года» на 2026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в границах   с.Красная Сибирь Кочковского района Новосибирской области до 28 июня 2025 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 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7:00Z</dcterms:created>
  <dc:creator>фвыв</dc:creator>
  <dc:description/>
  <cp:keywords/>
  <dc:language>en-US</dc:language>
  <cp:lastModifiedBy>admin</cp:lastModifiedBy>
  <cp:lastPrinted>2025-05-27T16:18:00Z</cp:lastPrinted>
  <dcterms:modified xsi:type="dcterms:W3CDTF">2025-05-28T02:43:00Z</dcterms:modified>
  <cp:revision>15</cp:revision>
  <dc:subject/>
  <dc:title> </dc:title>
</cp:coreProperties>
</file>