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6.2025 № 243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организации Муниципального бюджетного общеобразовательного учреждения «Черновская средняя школа» Кочковского района Новосибирской области путем присоединения к нему Муниципального казённого общеобразовательного учреждения «Букреевская основная школа» Кочковского района Новосибирской области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ями 57-60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1.12.2012 г. № 273-ФЗ «Об образовании в Российской Федерации», постановлением администрации от 27.04.2024 г. № 271 (в ред. от 18.07.2024) «Об утверждении Планов мероприятий по реорганизации МКОУ «Букреевская ОШ» в форме присоединения к МБОУ «Черновская СШ», на основании заключения комиссии об оценке последствий принятия решения о реорганизации МКОУ «Букреевская ОШ» в форме присоединения к МБОУ «Черновская СШ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организовать Муниципальное бюджетное общеобразовательное учреждение «Черновская средняя школа» Кочковского района Новосибирской области (ОГРН 1025405012544, далее – МБОУ «Черновская СШ») путем присоединения к нему Муниципального казённого общеобразовательного учреждения «Букреевская основная школа» Кочковского района Новосибирской области (ОГРН 1052405009190, далее – МКОУ «Букреевская ОШ»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2.Установить, что МБОУ «Черновская СШ» является правопреемником прав и обязанностей присоединенного МКОУ «Букреевская ОШ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лное и сокращенное наименование муниципального учреждения после проведения процедуры реорганизаци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Черновская средняя школа» Кочковского района Новосибирской област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ерновская СШ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Ответственным лицам провести мероприят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ом мероприятий по реорганизации МКОУ «Букреевская ОШ» в форме присоединения к МБОУ «Черновская СШ», утвержденным постановлением администрации Кочковского района Новосибирской области от 27.04.2024 № 271 (в ред. от 18.07.2024) (далее – План мероприятий), в установленные Планом мероприятий срок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Считать МБОУ «Черновская СШ» реорганизованным с момента внесения в Единый государственный реестр юридических лиц записи о прекращении деятельности присоединенного МКОУ «Букреевская ОШ»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уева О.В. 22-144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4:00Z</dcterms:created>
  <dc:creator>admin</dc:creator>
  <dc:description/>
  <cp:keywords/>
  <dc:language>en-US</dc:language>
  <cp:lastModifiedBy>User</cp:lastModifiedBy>
  <cp:lastPrinted>2025-06-27T09:58:00Z</cp:lastPrinted>
  <dcterms:modified xsi:type="dcterms:W3CDTF">2025-06-27T02:59:00Z</dcterms:modified>
  <cp:revision>5</cp:revision>
  <dc:subject/>
  <dc:title/>
</cp:coreProperties>
</file>