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1.07.2025  № 253 -па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29.06.2012 № 245-па «Об утверждении административного регламента предоставления муниципальной услуги «Предоставление в безвозмездное пользование имущества муниципальной казны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>администрации Кочковского района Новосибирской области от 29.06.2012 № 245-па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в безвозмездное пользование имущества муниципальной казны без проведения торгов» (с изм. от 17.06.2013 № 299-па, от 03.12.2013 № 598-па, от 14.02.2014 № 105-па, от 14.12.2016 № 448-па, от 11.05.2017 № 288-па, от 07.11.2019 № 532-па, от 02.04.2020 №202-па, от 06.03.2025 №94-па) (далее – постановление, Регламент) следующего содержания: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 Регламента исключить абзац 2;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1 «Общие положения» Регламента дополнить пунктом 1.2.1 следующего содержания: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«1.2.1. Муниципальная услуга предоставляется заявителю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Анкетирование заявителя осуществляется посредством Единого портала, в МФЦ или Администрации»;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бзац 1 пункта 2.2 Регламента изложить в следующей редакции: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«Наименование органа, оказывающего муниципальную услугу: администрация Кочковского района Новосибирской области. Наименование структурного подразделения, предоставляющего муниципальную услугу: Управление правовых, имущественных и земельных отношений администрации Кочков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».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пункт 2.2 Регламента дополнить абзацем следующего содержания: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«Многофункциональный центр не вправе принимать решение об отказе в приеме запроса и документов и (или) информации, необходимых для предоставления муниципальной услуги»;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2.3 Регламента дополнить подпунктом 2.3.1 следующего содержания: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3.1 Результат предоставления муниципальной услуги предоставляется заявителю на основании постановления администрации Кочковского района Новосибирской области»;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2.3 Регламента дополнить подпунктом 2.3.2 следующего содержания: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«2.3.2.</w:t>
      </w:r>
      <w:r>
        <w:rPr>
          <w:i/>
          <w:color w:val="244061"/>
          <w:sz w:val="28"/>
          <w:szCs w:val="28"/>
        </w:rPr>
        <w:t xml:space="preserve"> </w:t>
      </w:r>
      <w:r>
        <w:rPr>
          <w:sz w:val="28"/>
          <w:szCs w:val="28"/>
        </w:rPr>
        <w:t>Результат предоставления муниципальной услуги предоставляется заявителю способом, выбранным им при подаче заявления»;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аздел 3 Регламента дополнить пунктом 3.8 следующего содержания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8. Состав процедур остается неизменным для любого варианта предоставления муниципальной услуги, соответствующего признакам заявителя, определенным в результате профилирования»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 в сети «Интернет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ева О.В.</w:t>
      </w:r>
    </w:p>
    <w:p>
      <w:pPr>
        <w:pStyle w:val="Normal"/>
        <w:jc w:val="both"/>
        <w:rPr/>
      </w:pPr>
      <w:r>
        <w:rPr/>
        <w:t>22-144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00:00Z</dcterms:created>
  <dc:creator>admin</dc:creator>
  <dc:description/>
  <dc:language>en-US</dc:language>
  <cp:lastModifiedBy>admin</cp:lastModifiedBy>
  <cp:lastPrinted>2020-04-02T13:14:00Z</cp:lastPrinted>
  <dcterms:modified xsi:type="dcterms:W3CDTF">2025-07-18T05:10:00Z</dcterms:modified>
  <cp:revision>3</cp:revision>
  <dc:subject/>
  <dc:title/>
</cp:coreProperties>
</file>