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31.07.2025  № 292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Hlk521510406"/>
      <w:bookmarkEnd w:id="0"/>
      <w:r>
        <w:rPr>
          <w:sz w:val="28"/>
          <w:szCs w:val="28"/>
        </w:rPr>
        <w:t>Об актуализации «Схемы теплоснабжения Кочковского сельсовета Кочковского района Новосибирской области на 2013-2028 годы, актуализированную на 2024 год» на 202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1510406"/>
      <w:bookmarkStart w:id="2" w:name="_Hlk5215104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7.07.2010 N 190-ФЗ "О теплоснабже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2.02.2012 № 154 «О требованиях к схемам теплоснабжения, порядку их разработки и утвержд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администрации Кочковского района Новосибирской области разместить прилагаемое уведомление об актуализации схемы теплоснабжения Кочковского сельсовета Кочковского района Новосибирской области на 2026 год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Кочковского района Чубар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етрищева О.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31.07.2025 № 292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/>
      </w:pPr>
      <w:r>
        <w:rPr>
          <w:b/>
          <w:spacing w:val="2"/>
          <w:sz w:val="28"/>
          <w:szCs w:val="28"/>
        </w:rPr>
        <w:t xml:space="preserve">Уведомление 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актуализации «Схемы теплоснабжения Кочковского сельсовета Кочковского района Новосибирской области на 2013-2028 годы, актуализированную на 2024 год» на 2026 год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ение об актуализации схемы теплоснабжения Кочковского сельсовета Кочковского района Новосибирской области, по состоянию на 2026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и законами от 27.07.2010 N 190-ФЗ "О теплоснабжении"</w:t>
        </w:r>
      </w:hyperlink>
      <w:r>
        <w:rPr>
          <w:spacing w:val="2"/>
          <w:sz w:val="28"/>
          <w:szCs w:val="28"/>
        </w:rPr>
        <w:t>, а также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2.02.2012 N 154 "О требованиях к схемам теплоснабжения, порядку их разработки и утверждения"</w:t>
        </w:r>
      </w:hyperlink>
      <w:r>
        <w:rPr>
          <w:spacing w:val="2"/>
          <w:sz w:val="28"/>
          <w:szCs w:val="28"/>
        </w:rPr>
        <w:t>, уведомляет о проведении ежегодной актуализации схемы теплоснабжения Кочковского сельсовета Кочковского района Новосибирской области на 2026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хема теплоснабжения подлежит актуализации при наличии одного из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тепловых нагрузок в каждой зоне действия источ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ение изменений в схему теплоснабжения или отказ от внесения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ероприятия по переоборудованию котельных в источник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бинированной выработки электрической и тепловой энерг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вод в эксплуатацию в результате строительства, реконструкции 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троительство и реконструкция тепловых сетей, включая их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нструкцию в связи с исчерпанием установленного и продленного ресурс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вод котельной и тепловых сетей из эксплуат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баланса топливно-энергетических ресурсов для обеспеч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снабжения, в том числе расходов аварийных запасов топли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10) финансовые потребности при изменении схемы теплоснабжения и источники их покрытия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бор замечаний и предложений от организации, осуществляющих теплоснабжение  и иных лиц по актуализации схемы теплоснабжения Кочковского сельсовета Кочковского района Новосибирской области до 31 августа 2025 года по адресу: 632491, Новосибирская область ,Кочковский район, с. Кочки, ул. Революционая, 11, а также на адрес электронной почты admkсk@mail.ru с пометкой «по вопросу актуализации Схемы   теплоснабжения ». 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0"/>
          <w:szCs w:val="20"/>
        </w:rPr>
      </w:pPr>
      <w:r>
        <w:rPr>
          <w:spacing w:val="2"/>
          <w:sz w:val="28"/>
          <w:szCs w:val="28"/>
        </w:rPr>
        <w:t>Телефон 8 (38356) 22-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9023321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37:00Z</dcterms:created>
  <dc:creator>фвыв</dc:creator>
  <dc:description/>
  <cp:keywords/>
  <dc:language>en-US</dc:language>
  <cp:lastModifiedBy>admin</cp:lastModifiedBy>
  <cp:lastPrinted>2022-01-12T11:20:00Z</cp:lastPrinted>
  <dcterms:modified xsi:type="dcterms:W3CDTF">2025-08-04T05:37:00Z</dcterms:modified>
  <cp:revision>4</cp:revision>
  <dc:subject/>
  <dc:title> </dc:title>
</cp:coreProperties>
</file>