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06.03.2025  № 94 -па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чковского района Новосибирской области от 29.06.2012 № 245-па «Об утверждении административного регламента предоставления муниципальной услуги «Предоставление в безвозмездное пользование имущества муниципальной казны без проведения торг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действующему законодательству, в соответствии с требованиями юридико-технического оформ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постановление </w:t>
      </w:r>
      <w:r>
        <w:rPr>
          <w:sz w:val="28"/>
          <w:szCs w:val="28"/>
        </w:rPr>
        <w:t>администрации Кочковского района Новосибирской области от 29.06.2012 № 245-па «Об утверждении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в безвозмездное пользование имущества муниципальной казны без проведения торгов» (с изм. от 17.06.2013 № 299-па, от 03.12.2013 № 598-па, от 14.02.2014 № 105-па, от 14.12.2016 № 448-па, от 11.05.2017 № 288-па, от 07.11.2019 № 532-па, от 02.04.2020 №202-па) (далее – постановление) следующего содержания:</w:t>
      </w:r>
    </w:p>
    <w:p>
      <w:pPr>
        <w:pStyle w:val="Style18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 xml:space="preserve">1.1. пункт 1.2 административного регламента предоставления муниципальной услуги «Предоставление в аренду имущества муниципальной казны без проведения торгов» (далее – административный регламент), утвержденного постановлением, после абзаца 7 дополнить </w:t>
      </w:r>
      <w:r>
        <w:rPr>
          <w:color w:val="000000"/>
          <w:sz w:val="28"/>
          <w:szCs w:val="28"/>
        </w:rPr>
        <w:t>абзацами следующего содержан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ица, которым присвоен статус единой теплоснабжающей организации в ценовых зонах теплоснабжения в соответствии с Федеральным законом от 27 июля 2010 года №190-ФЗ «О теплоснабжении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которым присвоен статус системообразующей территориальной сетевой организации в соответствии с Федеральным законом от 26 марта 2003 года №35-ФЗ «Об электроэнергетике»;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1.2. В абзаце 20 пункта 1.2.5 административного регламента</w:t>
      </w:r>
      <w:r>
        <w:rPr>
          <w:sz w:val="28"/>
          <w:szCs w:val="28"/>
        </w:rPr>
        <w:t xml:space="preserve"> слова «или по адресу электронной почты, если ответ по просьбе заявителя должен быть направлен в форме электронного документа» исключить, дополнить пункт 1.2.5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форме электронного документа ответ на обращение направляется по адресу электронной почты, указанному в обращении, поступившем в Администрацию в форме электронного документа, или по адресу (уникальному идентификатору) личного кабинета гражданина на Едином портале при его использовании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пункт 2.6.1 административного регламента дополнить подпунктом 5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7365D"/>
          <w:sz w:val="28"/>
          <w:szCs w:val="28"/>
        </w:rPr>
        <w:t xml:space="preserve">«5) </w:t>
      </w:r>
      <w:r>
        <w:rPr>
          <w:color w:val="000000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</w:t>
      </w:r>
      <w:r>
        <w:rPr>
          <w:sz w:val="28"/>
          <w:szCs w:val="28"/>
        </w:rPr>
        <w:t xml:space="preserve">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bCs/>
          <w:sz w:val="28"/>
          <w:szCs w:val="28"/>
        </w:rPr>
        <w:t>и в сети «Интернет»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Ю.В.Чуб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ов Е.И.</w:t>
      </w:r>
    </w:p>
    <w:p>
      <w:pPr>
        <w:pStyle w:val="Normal"/>
        <w:jc w:val="both"/>
        <w:rPr/>
      </w:pPr>
      <w:r>
        <w:rPr/>
        <w:t>22-099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FF66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color w:val="FF66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3:55:00Z</dcterms:created>
  <dc:creator>admin</dc:creator>
  <dc:description/>
  <dc:language>en-US</dc:language>
  <cp:lastModifiedBy>admin</cp:lastModifiedBy>
  <cp:lastPrinted>2020-04-02T13:14:00Z</cp:lastPrinted>
  <dcterms:modified xsi:type="dcterms:W3CDTF">2025-03-14T04:07:00Z</dcterms:modified>
  <cp:revision>3</cp:revision>
  <dc:subject/>
  <dc:title/>
</cp:coreProperties>
</file>