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sz w:val="28"/>
          <w:szCs w:val="28"/>
        </w:rPr>
      </w:pPr>
      <w:r>
        <w:rPr/>
        <w:t>УТВЕРЖДЕНА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чковского района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sz w:val="28"/>
          <w:szCs w:val="28"/>
        </w:rPr>
        <w:t xml:space="preserve">Новосибирской области    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7.02.2025 № 77-п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TextBody"/>
        <w:jc w:val="center"/>
        <w:rPr/>
      </w:pPr>
      <w:r>
        <w:rPr>
          <w:b/>
          <w:szCs w:val="28"/>
        </w:rPr>
        <w:t>«Обеспечение защиты прав потребителей в Кочковском районе Новосибирской области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. Паспорт 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защиты прав потребителей в Кочковском районе  Новосибирской области на 2025-2027 годы» (далее – Муниципальная программа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экономики и сельского хозяйства администрации Кочковского района  Новосиби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очковского района Новосибирской области (далее – Администрация)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 Белоус М.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 муниципальной программы, мероприятий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сельского хозяйства администрации Кочковского района Новосиби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Цель Муниципальной программы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pacing w:val="2"/>
                <w:sz w:val="28"/>
                <w:szCs w:val="28"/>
              </w:rPr>
              <w:t xml:space="preserve"> создание на территории </w:t>
            </w:r>
            <w:r>
              <w:rPr>
                <w:sz w:val="28"/>
                <w:szCs w:val="28"/>
              </w:rPr>
              <w:t>Кочковского</w:t>
            </w:r>
            <w:r>
              <w:rPr>
                <w:spacing w:val="2"/>
                <w:sz w:val="28"/>
                <w:szCs w:val="28"/>
              </w:rPr>
              <w:t xml:space="preserve"> района Новосибирской области (далее – Кочковский район) системы защиты прав потребителей, направленной на минимизацию рисков и обеспечение необходимых условий для максимальной реализации потребителем своих законных прав и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достижение поставленной цели направлены </w:t>
            </w:r>
            <w:r>
              <w:rPr>
                <w:b/>
                <w:sz w:val="28"/>
                <w:szCs w:val="28"/>
              </w:rPr>
              <w:t>следующие 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- формирование системы обеспечения эффективной и доступной защиты прав потребителей на территории Кочковского района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формационное обеспечение потребителей, просвещение  и популяризация вопросов защиты прав потребите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в сфере защиты прав потребите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профессионального уровня кадрового обеспечения защиты прав потребите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выделя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 2025-2027 г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3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средств по финансированию мероприятий программ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количество распространенных печатных информационных материалов (буклетов, памяток, брошюр, плакатов и др.), направленных на повышение потребительской грамотности на 1 тыс. человек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количество публикаций и сообщений в средствах массовой информации и в сети  Интернет, направленных на повышение потребительской  грамотности, не менее 30 в год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онсультаций в сфере защиты прав потребителей на 1 тыс. человек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удельный вес обращений потребителей, удовлетворенных в добровольном порядке, от общего числа обращений, поступивших в органы и организации, в компетенцию которых входит рассмотрение и решение вопросов по защите прав потребителей;</w:t>
            </w:r>
          </w:p>
          <w:p>
            <w:pPr>
              <w:pStyle w:val="Normal"/>
              <w:ind w:firstLine="317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по повышению квалификации специалистов в сфере защиты прав потребителей, не менее 1 в го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, выраженные в количественно измеримых показател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позвол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чь следующих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формирование системы обеспечения эффективной и доступной защиты прав потребителей на территории Кочковского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- повышение  эффективности работы органов местного самоуправления муниципального образования во взаимодействии с органами Роспотребнадзора, правоохранительными органами, связанной с обеспечением защиты прав потребите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-   увеличение  ежегодно не менее чем  на 0,3 % количества рассмотренных обращений потребителей по защите их прав, по которым приняты решения в пользу потребителе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- проведение  представителями территориальных федеральных органов  государственной власти, областных исполнительных органов государственной власти Новосибирской области семинаров для  специалистов муниципальных образований по вопросам защиты прав потребителей – не менее 1 мероприятия в год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ступности информации о правах потребителя и механизмах их защиты, установленных законодательством Российской Федерации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firstLine="31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азмещение  информации о правах потребителей на официальном сайте администрации Кочковского района Новосибирской области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firstLine="317"/>
              <w:jc w:val="both"/>
              <w:rPr/>
            </w:pPr>
            <w:r>
              <w:rPr>
                <w:rStyle w:val="63"/>
                <w:sz w:val="28"/>
                <w:szCs w:val="28"/>
                <w:lang w:val="ru-RU" w:eastAsia="ru-RU"/>
              </w:rPr>
              <w:t>- повышение правовой грамотности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04" w:leader="none"/>
              </w:tabs>
              <w:spacing w:lineRule="auto" w:line="240"/>
              <w:ind w:firstLine="317"/>
              <w:jc w:val="both"/>
              <w:rPr/>
            </w:pPr>
            <w:r>
              <w:rPr>
                <w:rStyle w:val="63"/>
                <w:sz w:val="28"/>
                <w:szCs w:val="28"/>
                <w:lang w:val="ru-RU" w:eastAsia="ru-RU"/>
              </w:rPr>
              <w:t xml:space="preserve">- ежеквартальное проведение консультаций по повышению правовой грамотности и информирование потребителей по вопросам защиты  прав потребителей;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04" w:leader="none"/>
              </w:tabs>
              <w:spacing w:lineRule="auto" w:line="240"/>
              <w:ind w:firstLine="317"/>
              <w:jc w:val="both"/>
              <w:rPr/>
            </w:pPr>
            <w:r>
              <w:rPr>
                <w:rStyle w:val="63"/>
                <w:sz w:val="28"/>
                <w:szCs w:val="28"/>
                <w:lang w:val="ru-RU" w:eastAsia="ru-RU"/>
              </w:rPr>
              <w:t>- ежегодное проведение  открытых уроков в общеобразовательных учреждениях, средних специальных учебных заведениях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04" w:leader="none"/>
              </w:tabs>
              <w:spacing w:lineRule="auto" w:line="240"/>
              <w:ind w:firstLine="317"/>
              <w:jc w:val="both"/>
              <w:rPr/>
            </w:pPr>
            <w:r>
              <w:rPr>
                <w:rStyle w:val="63"/>
                <w:sz w:val="28"/>
                <w:szCs w:val="28"/>
                <w:lang w:val="ru-RU" w:eastAsia="ru-RU"/>
              </w:rPr>
              <w:t>- уменьшение количества нарушений законодательства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 услуг (работ) посредством комплекса мер, направленных на предупреждение нарушений прав потребите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проведение  не менее 30 мероприятий в год по пресечению фактов торговли в неустановленных местах на территории Кочковского район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не менее 2 ежегодных встреч  с руководителями предприятий и индивидуальными предпринимателями по соблюдению требований законодательства о защите прав потребите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kck@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>. Обоснование необходимости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Государственная политика в сфере защиты прав потребителей играет важную роль  и призвана способствовать </w:t>
      </w:r>
      <w:r>
        <w:rPr>
          <w:b/>
          <w:spacing w:val="2"/>
          <w:sz w:val="28"/>
          <w:szCs w:val="28"/>
        </w:rPr>
        <w:t>достижению стратегической цели – повышению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кон Российской Федерации от 07.02.1992 № 2300-1 «О  защите прав потребителей»,  регулирующий отношения, возникающие между потребителями и изготовителями, исполнителями, импортерами, продавцами при продаже товаров  (выполнении  работ, оказании услуг), постоянно актуализируется и дополняется новыми положениями, которые призваны максимально соответствовать тем изменениям, которые происходят в общественных отношениях. Одновременно законодательство о защите прав потребителей пополняется новыми нормативными правовыми актами. Тем не менее, в сложившейся системе правового регулирования отношений с участием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требителей еще существуют проблемы, что порождает правовую неопределенность, следствием которой являются всякого рода злоупотребления в ущерб потребителям, регулярно выявляемые на потребительском рынке, и противоречивая правоприменительная практик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>Выявление и устранение причин, порождающих  многочисленные нарушения прав потребителей, своевременное  акцентирование  внимания в первую очередь на наиболее проблемные секторы потребительского рынка, в частности, такие как  жилищно-коммунального хозяйство, финансовые, туристические услуги, то есть такие, где уровень как  государственной, так и общественной защиты соответствующих потребительских  прав граждан до последнего времени все еще не отвечает реальным запросам населения, проведение информационной  работы по профилактике правонарушений в сфере защиты прав потребителей, повышение уровня правовой грамотности населения и хозяйствующих субъектов – важнейшая задача федеральных, государственных органов  и органов местного самоуправления, общественных организаций и объединен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В настоящее время в </w:t>
      </w:r>
      <w:r>
        <w:rPr>
          <w:sz w:val="28"/>
          <w:szCs w:val="28"/>
        </w:rPr>
        <w:t>Кочковском</w:t>
      </w:r>
      <w:r>
        <w:rPr>
          <w:spacing w:val="2"/>
          <w:sz w:val="28"/>
          <w:szCs w:val="28"/>
        </w:rPr>
        <w:t xml:space="preserve"> районе предлагается большое количество  услуг в различных сферах деятельности (продажа товаров, финансовые, жилищно-коммунальные, туристические, транспортные, образовательные, медицинские услуги, услуги связи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Потребительский рынок </w:t>
      </w:r>
      <w:r>
        <w:rPr>
          <w:sz w:val="28"/>
          <w:szCs w:val="28"/>
        </w:rPr>
        <w:t>Кочковского</w:t>
      </w:r>
      <w:r>
        <w:rPr>
          <w:spacing w:val="2"/>
          <w:sz w:val="28"/>
          <w:szCs w:val="28"/>
        </w:rPr>
        <w:t xml:space="preserve"> района занимает важное место в структуре экономики Кочковского района, занимая в валовом продукте оценочно около 40,5%, а также является весовым источником занятости на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Характерными особенностями </w:t>
      </w:r>
      <w:r>
        <w:rPr>
          <w:sz w:val="28"/>
          <w:szCs w:val="28"/>
        </w:rPr>
        <w:t>Кочковского</w:t>
      </w:r>
      <w:r>
        <w:rPr>
          <w:spacing w:val="2"/>
          <w:sz w:val="28"/>
          <w:szCs w:val="28"/>
        </w:rPr>
        <w:t xml:space="preserve"> района являются ежегодно увеличивающиеся реальные доходы на душу населения, насыщение рынка товаров (работ, услуг), увеличение доли отечественных производителей товаров (работ, услуг). Изменение на потребительском рынке неизбежно влекут изменение круга и характера проблем, возникающих у потребителей при реализации их прав.  </w:t>
      </w:r>
    </w:p>
    <w:p>
      <w:pPr>
        <w:pStyle w:val="Normal"/>
        <w:ind w:right="-70" w:firstLine="709"/>
        <w:jc w:val="both"/>
        <w:rPr>
          <w:sz w:val="26"/>
          <w:szCs w:val="26"/>
        </w:rPr>
      </w:pPr>
      <w:r>
        <w:rPr>
          <w:spacing w:val="2"/>
          <w:sz w:val="28"/>
          <w:szCs w:val="28"/>
        </w:rPr>
        <w:t>Анализ ситуации в Кочковском районе, проведенный Роспотребнадзором, показывает, что количество нарушений в сфере защиты прав потребителей не снижает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2019 году на сферу торговли приходится 72%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8"/>
          <w:szCs w:val="28"/>
        </w:rPr>
        <w:t>от общего числа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8"/>
          <w:szCs w:val="28"/>
        </w:rPr>
        <w:t>обращений граждан, на сферу услуг 28%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ним из основных проблем, порождающими многочисленные нарушения прав потребителей,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изкая правовая грамотность населения и хозяйствующих субъектов, а также недостаточная информированность граждан о механизмах реализации своих прав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достаточное взаимодействие органов и организаций, осуществляющих защиту прав потребителей, в том числе контрольно-надзорные функции в сфере защиты прав потребителей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сокий риск реализации на потребительском рынке товаров (работ, услуг), не соответствующих обязательным требованиям, с учетом снижения административных барьер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В целях решения данных проблем необходима выработка и реализация комплекса мероприятий, направленных на эффективное обеспечение защиты прав потребителей: </w:t>
      </w:r>
      <w:r>
        <w:rPr>
          <w:sz w:val="28"/>
          <w:szCs w:val="28"/>
        </w:rPr>
        <w:t xml:space="preserve">формирование системы обеспечения эффективной и доступной защиты прав потребителей на территории Кочковского района, </w:t>
      </w:r>
      <w:r>
        <w:rPr>
          <w:spacing w:val="2"/>
          <w:sz w:val="28"/>
          <w:szCs w:val="28"/>
        </w:rPr>
        <w:t>информационное обеспечение потребителей, просвещение и популяризация вопросов защиты прав потребителей, профилактика правонарушений в сфере защиты прав потребителей и др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ализация мероприятий Муниципальной программы позволит повысить социальную защищенность граждан, обеспечит сбалансированную защиту интересов потребителей и повысит качество жизни жителей район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>. Цель и задачи Муниципальной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spacing w:val="2"/>
          <w:sz w:val="28"/>
          <w:szCs w:val="28"/>
        </w:rPr>
        <w:t xml:space="preserve">Исходя из приоритетов государственной политики основная </w:t>
      </w:r>
      <w:r>
        <w:rPr>
          <w:b/>
          <w:spacing w:val="2"/>
          <w:sz w:val="28"/>
          <w:szCs w:val="28"/>
        </w:rPr>
        <w:t>Цель Муниципальной программы</w:t>
      </w:r>
      <w:r>
        <w:rPr>
          <w:spacing w:val="2"/>
          <w:sz w:val="28"/>
          <w:szCs w:val="28"/>
        </w:rPr>
        <w:t xml:space="preserve"> - создание на территории </w:t>
      </w:r>
      <w:r>
        <w:rPr>
          <w:sz w:val="28"/>
          <w:szCs w:val="28"/>
        </w:rPr>
        <w:t>Кочковского</w:t>
      </w:r>
      <w:r>
        <w:rPr>
          <w:spacing w:val="2"/>
          <w:sz w:val="28"/>
          <w:szCs w:val="28"/>
        </w:rPr>
        <w:t xml:space="preserve"> района системы защиты прав потребителей, направленной на минимизацию рисков и обеспечение необходимых условий для максимальной реализации потребителем своих законных прав и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сновные задачи Муниципальной программы:</w:t>
      </w:r>
    </w:p>
    <w:p>
      <w:pPr>
        <w:pStyle w:val="Normal"/>
        <w:widowControl w:val="false"/>
        <w:ind w:left="34" w:firstLine="675"/>
        <w:jc w:val="both"/>
        <w:rPr/>
      </w:pPr>
      <w:r>
        <w:rPr>
          <w:sz w:val="28"/>
          <w:szCs w:val="28"/>
        </w:rPr>
        <w:t>- формирование системы обеспечения эффективной и доступной защиты прав потребителей на территории Кочковского района;</w:t>
      </w:r>
    </w:p>
    <w:p>
      <w:pPr>
        <w:pStyle w:val="Normal"/>
        <w:widowControl w:val="false"/>
        <w:ind w:firstLine="675"/>
        <w:jc w:val="both"/>
        <w:rPr/>
      </w:pPr>
      <w:r>
        <w:rPr>
          <w:sz w:val="28"/>
          <w:szCs w:val="28"/>
        </w:rPr>
        <w:t>- информационное обеспечение потребителей. Просвещение и популяризация вопросов защиты прав потребителей;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в сфере защиты прав потребителей;</w:t>
      </w:r>
    </w:p>
    <w:p>
      <w:pPr>
        <w:pStyle w:val="Normal"/>
        <w:widowControl w:val="false"/>
        <w:ind w:firstLine="675"/>
        <w:jc w:val="both"/>
        <w:rPr/>
      </w:pPr>
      <w:r>
        <w:rPr>
          <w:sz w:val="28"/>
          <w:szCs w:val="28"/>
        </w:rPr>
        <w:t>- повышение профессионального уровня кадрового обеспечения защиты прав потребителей.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ями (индикаторами) достижения цели и решения задач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спространенных печатных информационных материалов (буклетов, памяток, брошюр, плакатов и др.), направленных на повышение потребительской грамотности на 1 тыс.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убликаций и сообщений в средствах массовой информации и в сети Интернет, направленных на повышение потребительской грамотности, не менее 30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нсультаций в сфере защиты прав потребителей на 1 тыс.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ельный вес обращений потребителей, удовлетворенных в добровольном порядке, от общего числа обращений, поступивших в органы и организации, в компетенцию которых входит рассмотрение и решение вопросов по защите пра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по повышению квалификации специалистов в сфере защиты прав потребителей, не менее 1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/>
          <w:bCs/>
          <w:spacing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Реализация муниципальной программы рассчитана на период с 2025 по 2027 год без выделения отдельных этапов реализации.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V</w:t>
      </w:r>
      <w:r>
        <w:rPr>
          <w:b/>
          <w:spacing w:val="2"/>
          <w:sz w:val="28"/>
          <w:szCs w:val="28"/>
        </w:rPr>
        <w:t>. Система основных мероприятий Муниципальной программы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чинами, порождающими многочисленные нарушения прав потребителей, являются -   низкая   правовая грамотность населения, а также   недостаточная информированность граждан о механизмах реализации своих пра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рамках основных мероприятий предусматривается проведение работ по обеспечению </w:t>
      </w:r>
      <w:r>
        <w:rPr>
          <w:spacing w:val="-6"/>
          <w:sz w:val="28"/>
          <w:szCs w:val="28"/>
        </w:rPr>
        <w:t>формирования у населения области навыков рационального</w:t>
      </w:r>
      <w:r>
        <w:rPr>
          <w:sz w:val="28"/>
          <w:szCs w:val="28"/>
        </w:rPr>
        <w:t xml:space="preserve"> потребительского повед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создание равных возможностей свободного и бесплатного доступа граждан к информационным ресурсам сети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шения основных задач Муниципальной программы предлагается реализовать следующие мероприятия, которые сгруппированы по 4 разделам:</w:t>
      </w:r>
    </w:p>
    <w:p>
      <w:pPr>
        <w:pStyle w:val="Normal"/>
        <w:widowControl w:val="false"/>
        <w:ind w:left="34" w:firstLine="675"/>
        <w:jc w:val="both"/>
        <w:rPr/>
      </w:pPr>
      <w:r>
        <w:rPr>
          <w:sz w:val="28"/>
          <w:szCs w:val="28"/>
        </w:rPr>
        <w:t>- формирование системы обеспечения эффективной и доступной защиты прав потребителей на территории Кочковского района;</w:t>
      </w:r>
    </w:p>
    <w:p>
      <w:pPr>
        <w:pStyle w:val="Normal"/>
        <w:widowControl w:val="false"/>
        <w:ind w:firstLine="675"/>
        <w:jc w:val="both"/>
        <w:rPr/>
      </w:pPr>
      <w:r>
        <w:rPr>
          <w:sz w:val="28"/>
          <w:szCs w:val="28"/>
        </w:rPr>
        <w:t>-информационное обеспечение потребителей, просвещение и популяризация вопросов защиты прав потребителей;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в сфере защиты прав потребителей;</w:t>
      </w:r>
    </w:p>
    <w:p>
      <w:pPr>
        <w:pStyle w:val="Normal"/>
        <w:widowControl w:val="false"/>
        <w:ind w:firstLine="675"/>
        <w:jc w:val="both"/>
        <w:rPr/>
      </w:pPr>
      <w:r>
        <w:rPr>
          <w:sz w:val="28"/>
          <w:szCs w:val="28"/>
        </w:rPr>
        <w:t>- повышение профессионального уровня кадрового обеспечения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ечень мероприятий программы представлен в приложении №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мероприятий:</w:t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1.Формирование системы обеспечения эффективной и доступной защиты прав потребителей на территории Кочковск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органов местного самоуправления с территориальным отделом Управления федеральной службы по надзору в сфере защиты прав потребителей и благополучия человека по Новосибирской области в Ордынском районе, правоохранительными органами и общественными объединениями потребителей по реализации Закона Российской Федерации от 07.02.1992 №2300-1 «О защите прав потребителе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работы телефона «горячей линии» по вопросам защиты прав потреб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казание потребителям правовой помощи – рассмотрение обращений граждан, их консультирование, составление претензий и исковых заявл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Информационное обеспечение потребителей, просвещение и популяризация вопросов защиты прав потребит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 организация и проведение мероприятий по информированию и консультированию потребителей специалистами органов местного самоуправления и Роспотребнадзора (информирование и консультирование осуществляется по предварительно согласованному плану-графику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здание на сайте администрации Кочковского района Новосибирской области раздела по вопросам защиты прав потреб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нформирование потребителей об актуальных вопросах защиты их прав путем создания страниц в социальных сетях. Освещение в средствах массовой информации вопросов защиты прав потреб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казание содействия специалистам Министерства промышленности, торговли и развития предпринимательства Новосибирской области (далее - Минпромторг НСО) в организации и проведении круглых столов, семинаров, в том числе обучающих семинаров для руководителей и специалистов хозяйствующих субъектов, по вопросам обеспечения защиты прав потребителей в области: потребительского рынка; социальных услуг, образовательных услуг и т.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пециалистам Минпромторга НСО в распространении социальной рекламы по вопросам защиты прав потреб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пециалистам Минпромторга НСО в распространении для потребителей информационно-справочных материалов по вопросам защиты прав потребителей в различных сферах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частие в мероприятиях, приуроченных к всемирному дню защиты прав потреб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частие совместно с Министерством образования, Здравоохранения, Роспотребнадзора в проведение внеклассного часа по направлению Защита прав потребителей среди учащихся обще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го стенда по вопросам защиты прав потребителей в органах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правонарушений в сфере защиты прав потребител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рсонала предприятий-изготовителей путем проведения, совместно с Минпромторгом НСО, тематических семинаров, вебинаров, конференций по разъяснению законодательства в области сертификации, обязательной маркировки товаров, технического регулирования, а также защиты прав потреб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едение мероприятий по недопущению фактов торговли в неустановленных местах, в том числе вдоль доро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о-надзорных мероприятий в области защиты прав потребителей, по соблюдению хозяйствующими субъектами обязательных требований к товарам, работам (услугам) законодательства о техническом регулиров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цен на товары первой необходимости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профессионального уровня кадрового обеспечения защиты прав потребит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казание содействия в проведении обучающих семинаров для специалистов сферы потребительского рынка и специалистов в сфере защиты прав потребителей администрации района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280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>V</w:t>
      </w:r>
      <w:r>
        <w:rPr>
          <w:b/>
          <w:spacing w:val="2"/>
          <w:sz w:val="28"/>
          <w:szCs w:val="28"/>
          <w:lang w:val="en-US"/>
        </w:rPr>
        <w:t>I</w:t>
      </w:r>
      <w:r>
        <w:rPr>
          <w:b/>
          <w:spacing w:val="2"/>
          <w:sz w:val="28"/>
          <w:szCs w:val="28"/>
        </w:rPr>
        <w:t>.</w:t>
      </w:r>
      <w:r>
        <w:rPr>
          <w:b/>
          <w:spacing w:val="2"/>
          <w:sz w:val="31"/>
          <w:szCs w:val="31"/>
        </w:rPr>
        <w:t xml:space="preserve"> </w:t>
      </w:r>
      <w:r>
        <w:rPr>
          <w:b/>
          <w:sz w:val="28"/>
          <w:szCs w:val="28"/>
        </w:rPr>
        <w:t>Механизм реализации и система управления Муниципальной программы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работку, текущее управление, координацию и исполнение мероприятий Муниципальной программы осуществляют заказчик и исполнители Муниципальной программы в соответствии со следующими функциям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Заказчик</w:t>
      </w:r>
      <w:r>
        <w:rPr>
          <w:sz w:val="28"/>
          <w:szCs w:val="28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- осуществляет взаимодействие с </w:t>
      </w:r>
      <w:r>
        <w:rPr>
          <w:sz w:val="28"/>
          <w:szCs w:val="28"/>
          <w:shd w:fill="FFFFFF" w:val="clear"/>
        </w:rPr>
        <w:t>общественными и правозащитными организациями в сфере защиты прав потребителей и надзора</w:t>
      </w:r>
      <w:r>
        <w:rPr>
          <w:sz w:val="28"/>
          <w:szCs w:val="28"/>
        </w:rPr>
        <w:t>, действующими на территории Кочковского муниципального района Новосибирской област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беспечивает методическое сопровождение реализации Муниципальной программы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существляет 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беспечивает подготовку информационных и аналитических материалов по основным мероприятиям Муниципальной программы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готовит предложения о внесении изменений в Муниципальную программу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Исполнители</w:t>
      </w:r>
      <w:r>
        <w:rPr>
          <w:sz w:val="28"/>
          <w:szCs w:val="28"/>
        </w:rPr>
        <w:t xml:space="preserve"> при реализации Муниципальной программы в пределах своих полномочий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существляют реализацию основных мероприятий Муниципальной программы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едставляют заказчику предложения по корректировке Муниципальной программы в части основных мероприятий, в реализации которых предполагается их участие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едставляют заказчику ежегодно отчеты об исполнении мероприятий Муниципальной программы по итогам реализации за отчетный год в срок до 25 января года, следующего за отчетным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оценивается как недостаточно эффективная или неэффективная, то производится корректировка и доработка Муниципальной программы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нформационное обеспечение реализации Муниципальной программы осуществляется путем размещения информации о реализации мероприятий Муниципальной программы на официальном сайте заказчика Муниципальной программы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textAlignment w:val="baseline"/>
        <w:outlineLvl w:val="1"/>
        <w:rPr>
          <w:rFonts w:ascii="Verdana" w:hAnsi="Verdana" w:cs="Verdana"/>
          <w:b/>
          <w:b/>
          <w:spacing w:val="2"/>
          <w:sz w:val="28"/>
          <w:szCs w:val="28"/>
        </w:rPr>
      </w:pPr>
      <w:r>
        <w:rPr>
          <w:rFonts w:cs="Verdana" w:ascii="Verdana" w:hAnsi="Verdana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V</w:t>
      </w: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>.</w:t>
      </w:r>
      <w:r>
        <w:rPr>
          <w:b/>
          <w:spacing w:val="2"/>
          <w:sz w:val="31"/>
          <w:szCs w:val="31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мероприятий Муниципальной программы «Обеспечение защиты прав потребителей в Кочковском районе Новосибирской области на 2025-2027 годы» не требуетс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  <w:sz w:val="31"/>
          <w:szCs w:val="31"/>
        </w:rPr>
      </w:pPr>
      <w:r>
        <w:rPr>
          <w:b/>
          <w:spacing w:val="2"/>
          <w:sz w:val="28"/>
          <w:szCs w:val="28"/>
        </w:rPr>
        <w:t>V</w:t>
      </w:r>
      <w:r>
        <w:rPr>
          <w:b/>
          <w:spacing w:val="2"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>.</w:t>
      </w:r>
      <w:r>
        <w:rPr>
          <w:b/>
          <w:spacing w:val="2"/>
          <w:sz w:val="31"/>
          <w:szCs w:val="31"/>
        </w:rPr>
        <w:t xml:space="preserve"> </w:t>
      </w:r>
      <w:r>
        <w:rPr>
          <w:b/>
          <w:spacing w:val="2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сновными ожидаемыми результатами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формирование системы обеспечения эффективной и доступной защиты прав потребителей на территории Кочк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вышение эффективности работы органов местного самоуправления муниципального образования во взаимодействии с органами Роспотребнадзора, правоохранительными органами, связанной с обеспечением защиты прав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 увеличение ежегодно не менее чем на 0,3 % количества рассмотренных обращений потребителей по защите их прав, по которым приняты решения в пользу потребител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проведение представителями территориальных федеральных органов государственной власти, областных исполнительных органов государственной власти Новосибирской области семинаров для специалистов муниципальных образований по вопросам защиты прав потребителей – не менее 1 мероприятия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ступности информации о правах потребителя и механизмах их защиты, установленных законодательством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размещение информации о правах потребителей на официальном сайте администрации Кочковского района Новосибирской области;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63"/>
          <w:sz w:val="28"/>
          <w:szCs w:val="28"/>
          <w:lang w:val="ru-RU" w:eastAsia="ru-RU"/>
        </w:rPr>
        <w:t>- повышение правовой грамотности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61"/>
        <w:shd w:fill="auto" w:val="clear"/>
        <w:tabs>
          <w:tab w:val="clear" w:pos="708"/>
          <w:tab w:val="left" w:pos="1004" w:leader="none"/>
        </w:tabs>
        <w:spacing w:lineRule="auto" w:line="240"/>
        <w:ind w:firstLine="709"/>
        <w:jc w:val="both"/>
        <w:rPr/>
      </w:pPr>
      <w:r>
        <w:rPr>
          <w:rStyle w:val="63"/>
          <w:sz w:val="28"/>
          <w:szCs w:val="28"/>
          <w:lang w:val="ru-RU" w:eastAsia="ru-RU"/>
        </w:rPr>
        <w:t xml:space="preserve">- ежеквартальное проведение консультаций по повышению правовой грамотности и информирование потребителей по вопросам защиты прав потребителей; </w:t>
      </w:r>
    </w:p>
    <w:p>
      <w:pPr>
        <w:pStyle w:val="61"/>
        <w:shd w:fill="auto" w:val="clear"/>
        <w:tabs>
          <w:tab w:val="clear" w:pos="708"/>
          <w:tab w:val="left" w:pos="1004" w:leader="none"/>
        </w:tabs>
        <w:spacing w:lineRule="auto" w:line="240"/>
        <w:ind w:firstLine="709"/>
        <w:jc w:val="both"/>
        <w:rPr/>
      </w:pPr>
      <w:r>
        <w:rPr>
          <w:rStyle w:val="63"/>
          <w:sz w:val="28"/>
          <w:szCs w:val="28"/>
          <w:lang w:val="ru-RU" w:eastAsia="ru-RU"/>
        </w:rPr>
        <w:t>- ежегодное проведение открытых уроков в общеобразовательных учреждениях, средних специальных учебных заведениях;</w:t>
      </w:r>
    </w:p>
    <w:p>
      <w:pPr>
        <w:pStyle w:val="61"/>
        <w:shd w:fill="auto" w:val="clear"/>
        <w:tabs>
          <w:tab w:val="clear" w:pos="708"/>
          <w:tab w:val="left" w:pos="1004" w:leader="none"/>
        </w:tabs>
        <w:spacing w:lineRule="auto" w:line="240"/>
        <w:ind w:firstLine="709"/>
        <w:jc w:val="both"/>
        <w:rPr/>
      </w:pPr>
      <w:r>
        <w:rPr>
          <w:rStyle w:val="63"/>
          <w:sz w:val="28"/>
          <w:szCs w:val="28"/>
          <w:lang w:val="ru-RU" w:eastAsia="ru-RU"/>
        </w:rPr>
        <w:t>- уменьшение количества нарушений законодательства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не менее 30 мероприятий в год по пресечению фактов торговли в неустановленных местах на территории Коч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не менее 2 ежегодных встреч с руководителями предприятий и индивидуальными предпринимателями по соблюдению требований законодательства о защите прав потребителей.</w:t>
      </w:r>
    </w:p>
    <w:p>
      <w:pPr>
        <w:pStyle w:val="Normal"/>
        <w:shd w:fill="FFFFFF" w:val="clear"/>
        <w:jc w:val="both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  <w:sz w:val="28"/>
          <w:szCs w:val="28"/>
          <w:shd w:fill="FFFFFF" w:val="clear"/>
          <w:lang w:val="en-US"/>
        </w:rPr>
        <w:t>IX</w:t>
      </w:r>
      <w:r>
        <w:rPr>
          <w:rStyle w:val="Submenutable"/>
          <w:b/>
          <w:bCs/>
          <w:sz w:val="28"/>
          <w:szCs w:val="28"/>
          <w:shd w:fill="FFFFFF" w:val="clear"/>
        </w:rPr>
        <w:t>. Оценка эффективности социально-экономических последствий реализации</w:t>
      </w:r>
      <w:r>
        <w:rPr>
          <w:rStyle w:val="Submenutable"/>
          <w:b/>
          <w:bCs/>
          <w:sz w:val="28"/>
          <w:szCs w:val="28"/>
          <w:shd w:fill="FFFFFF" w:val="clear"/>
          <w:lang w:val="en-US"/>
        </w:rPr>
        <w:t> </w:t>
      </w:r>
      <w:r>
        <w:rPr>
          <w:rStyle w:val="Submenutable"/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 повысить эффективность защиты прав потребителей посредством оптимизации совместной деятельности территориальных органов исполнительной власти, органов местного самоуправления, общественных и правозащит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вентивных мер, направленных на профилактику нарушений в сфере зашиты прав потребителей, создаст условия для повышения культуры обслуживания потребителей, повышения гражданского самосознания изготовителей и продавцов (исполнителей) товаров, работ и услуг. Произойдет сокращение поступления на рынок опасных и некачественных товаров, работ, услуг, у населения сформируются навыки рацион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требительского </w:t>
      </w:r>
      <w:r>
        <w:rPr>
          <w:sz w:val="28"/>
          <w:szCs w:val="28"/>
          <w:shd w:fill="FFFFFF" w:val="clear"/>
        </w:rPr>
        <w:t xml:space="preserve">повед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ниципальная программа обеспечит решение задачи по повышению информированности населения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сфере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защиты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прав потреб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высится количество устраненных нарушений прав потребителей, увеличится количество проводимых просветительских мероприятий в сфере защиты прав потребителей, увеличится количество гражданско-правовых механизмов при судебной защите потреб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вышение уровня защиты населения при реализации потребительских прав приведет к снижению социальной напряженности в обществе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 Муниципальной программы и основных мероприятий Муниципальной программы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pacing w:val="2"/>
          <w:sz w:val="28"/>
          <w:szCs w:val="28"/>
        </w:rPr>
        <w:t xml:space="preserve">                                       </w:t>
      </w:r>
      <w:r>
        <w:rPr>
          <w:spacing w:val="2"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6">
    <w:name w:val="Основной текст (6)_"/>
    <w:qFormat/>
    <w:rPr>
      <w:spacing w:val="5"/>
      <w:sz w:val="19"/>
      <w:szCs w:val="19"/>
      <w:shd w:fill="FFFFFF" w:val="clear"/>
      <w:lang w:bidi="ar-SA"/>
    </w:rPr>
  </w:style>
  <w:style w:type="character" w:styleId="63">
    <w:name w:val="Основной текст (6)3"/>
    <w:qFormat/>
    <w:rPr>
      <w:spacing w:val="6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spacing w:val="5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8:00Z</dcterms:created>
  <dc:creator>user</dc:creator>
  <dc:description/>
  <cp:keywords/>
  <dc:language>en-US</dc:language>
  <cp:lastModifiedBy>admin</cp:lastModifiedBy>
  <dcterms:modified xsi:type="dcterms:W3CDTF">2025-02-27T09:42:00Z</dcterms:modified>
  <cp:revision>5</cp:revision>
  <dc:subject/>
  <dc:title>УТВЕРЖДЕНА</dc:title>
</cp:coreProperties>
</file>