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2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Кочковского района Новосибирской области от 30.11.2015 № 507-па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</w:t>
        <w:br/>
        <w:t>(с изменениями, внесенными постановлениями администрации Кочковского района Новосибирской области от 21.04.2016 № 133-па, от 20.06.2018 № 268-па, от 07.09.2018 № 378-па, 29.12.2018 № 612-па, от 15.03.2019 № 86-па, от 17.04.2019 № 157-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от 30.11.2015 № 507-п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 (с изменениями, внесенными постановлениями администрации Кочковского района Новосибирской области от 21.04.2016 № 133-па, от 20.06.2018 № 268-па, от 07.09.2018 № 378-па, 29.12.2018 № 612-па, от 15.03.2019 № 86-па, от 17.04.2019 № 157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1.3.1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 (далее – административный регламент) изложить в следующей редакции: «1.3. Информация о месте нахождения и графиках работы администрации Кочковского района Новосибирской области, управления образования и молодежной политики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образования и молодежной политики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 xml:space="preserve">федеральной </w:t>
      </w:r>
      <w:r>
        <w:rPr>
          <w:bCs/>
          <w:sz w:val="28"/>
          <w:szCs w:val="28"/>
          <w:shd w:fill="FFFFFF" w:val="clear"/>
        </w:rPr>
        <w:t xml:space="preserve">государственной </w:t>
      </w:r>
      <w:r>
        <w:rPr>
          <w:sz w:val="28"/>
          <w:szCs w:val="28"/>
          <w:shd w:fill="FFFFFF" w:val="clear"/>
        </w:rPr>
        <w:t>информационной системе «Е</w:t>
      </w:r>
      <w:r>
        <w:rPr>
          <w:bCs/>
          <w:sz w:val="28"/>
          <w:szCs w:val="28"/>
          <w:shd w:fill="FFFFFF" w:val="clear"/>
        </w:rPr>
        <w:t xml:space="preserve">диный портал государственных и </w:t>
      </w:r>
      <w:r>
        <w:rPr>
          <w:rStyle w:val="Appleconvertedspace"/>
          <w:sz w:val="28"/>
          <w:szCs w:val="28"/>
          <w:shd w:fill="FFFFFF" w:val="clear"/>
        </w:rPr>
        <w:t>м</w:t>
      </w:r>
      <w:r>
        <w:rPr>
          <w:bCs/>
          <w:sz w:val="28"/>
          <w:szCs w:val="28"/>
          <w:shd w:fill="FFFFFF" w:val="clear"/>
        </w:rPr>
        <w:t xml:space="preserve">униципальных услуг </w:t>
      </w:r>
      <w:r>
        <w:rPr>
          <w:sz w:val="28"/>
          <w:szCs w:val="28"/>
          <w:shd w:fill="FFFFFF" w:val="clear"/>
        </w:rPr>
        <w:t>(функций)»</w:t>
      </w:r>
      <w:r>
        <w:rPr>
          <w:sz w:val="28"/>
          <w:szCs w:val="28"/>
        </w:rPr>
        <w:t xml:space="preserve"> (далее – ЕПГУ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3.2. - 1.3.6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 второй пункта 1.3.9.1.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4T09:07:00Z</dcterms:modified>
  <cp:revision>56</cp:revision>
  <dc:subject/>
  <dc:title/>
</cp:coreProperties>
</file>