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2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1-па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с изменениями, внесенными постановлением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10.05.2017 № 278-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61-па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с изменениями, внесенными постановлением администрации Кочковского района Новосибирской области </w:t>
      </w:r>
      <w:r>
        <w:rPr>
          <w:bCs/>
          <w:sz w:val="28"/>
          <w:szCs w:val="28"/>
        </w:rPr>
        <w:t>от 10.05.2017 № 278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строительства, коммунального, дорожного хозяйства и транспорта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строительства, коммунального, дорожного хозяйства и транспорта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3-11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4T12:12:00Z</dcterms:modified>
  <cp:revision>69</cp:revision>
  <dc:subject/>
  <dc:title/>
</cp:coreProperties>
</file>