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3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09.01.2017 № 5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 по предоставлению земельных участков в 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5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 по предоставлению земельных участков в безвозмездное пользование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5T09:35:00Z</dcterms:modified>
  <cp:revision>76</cp:revision>
  <dc:subject/>
  <dc:title/>
</cp:coreProperties>
</file>