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09.01.2017 № 6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по предоставлению земельных участков 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6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по предоставлению земельных участков в постоянное (бессрочное) пользование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постоянное (бессрочное) пользование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09:39:00Z</dcterms:modified>
  <cp:revision>77</cp:revision>
  <dc:subject/>
  <dc:title/>
</cp:coreProperties>
</file>