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13.09.2019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09.2019    № 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</w:t>
      </w:r>
      <w:r>
        <w:rPr>
          <w:b/>
          <w:bCs/>
          <w:sz w:val="28"/>
          <w:szCs w:val="28"/>
        </w:rPr>
        <w:t>от 10.03.2017 № 133-па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>по продаже земельных участков без проведения торгов» (с изменениями, внесенными постановлением администрации Кочковского района Новосибирской области от 26.06.2017 № 362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bCs/>
          <w:sz w:val="28"/>
          <w:szCs w:val="28"/>
        </w:rPr>
        <w:t>от 10.03.2017 № 133-па</w:t>
      </w:r>
      <w:r>
        <w:rPr>
          <w:sz w:val="28"/>
          <w:szCs w:val="28"/>
        </w:rPr>
        <w:t xml:space="preserve"> «Об утверждении административного регламента предоставления </w:t>
      </w:r>
      <w:r>
        <w:rPr>
          <w:bCs/>
          <w:color w:val="000000"/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по продаже земельных участков без проведения торгов» (с изменениями, внесенными постановлением администрации Кочковского района Новосибирской области от 26.06.2017 № 362-па)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абзац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по продаже земельных участков без проведения торгов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11-19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08-15T09:50:00Z</dcterms:modified>
  <cp:revision>80</cp:revision>
  <dc:subject/>
  <dc:title/>
</cp:coreProperties>
</file>