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роект. Срок проведения независимой экспертизы до 13.09.2019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__.09.2019    № __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</w:t>
      </w:r>
      <w:r>
        <w:rPr>
          <w:b/>
          <w:bCs/>
          <w:sz w:val="28"/>
          <w:szCs w:val="28"/>
        </w:rPr>
        <w:t>от 09.01.2017 № 7-па 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 (с изменениями, внесенными постановлениями администрации Кочковского района Новосибирской области от 22.02.2018 № 70-па, от 18.05.2018 № 198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bCs/>
          <w:sz w:val="28"/>
          <w:szCs w:val="28"/>
        </w:rPr>
        <w:t>от 09.01.2017 № 7-па 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 (с изменениями, внесенными постановлениями администрации Кочковского района Новосибирской области от 22.02.2018 № 70-па, от 18.05.2018 № 198-па)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й абзац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по предоставлению земельных участков в аренду без проведения торгов</w:t>
      </w:r>
      <w:r>
        <w:rPr>
          <w:sz w:val="28"/>
          <w:szCs w:val="28"/>
        </w:rPr>
        <w:t>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бзацы 11-22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08-15T09:51:00Z</dcterms:modified>
  <cp:revision>81</cp:revision>
  <dc:subject/>
  <dc:title/>
</cp:coreProperties>
</file>