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ПРОЕК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.07.2018  № __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по выдаче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ьзование земель или земельных участков без предоставления земельных участков и установления сервитутов </w:t>
      </w:r>
      <w:r>
        <w:rPr>
          <w:rFonts w:eastAsia="Calibri"/>
          <w:b/>
          <w:bCs/>
          <w:sz w:val="28"/>
          <w:szCs w:val="28"/>
          <w:lang w:eastAsia="en-US"/>
        </w:rPr>
        <w:t>в установленных Правительством Российской Федерации случая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 (далее - административный регламент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обеспечить предоставление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 в соответствии с административным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099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6.2018 № 253-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41"/>
      <w:bookmarkEnd w:id="2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(далее – административный регламент) устанавливает порядок и стандарт предоставления администрацией Кочков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Правительством Российской Федерации случаях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земель или земельных участков, находящихся на территории Кочковского района Новосибирской области (далее – земли или земельные участки)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(далее – разрешение), выдаваемого администрацией Кочковского района Новосибирской области (далее - администрац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, в случае размещения следующих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жарные водоемы и места сосредоточения средств пожарот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уды-испар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лодочные станци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езонные аттракци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спортивные и детские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площадки для дрессировки собак, площадки для выгула собак, а также голубят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латежные терминалы для оплаты услуг и штра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бщественные туалеты нестационарн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зарядные станции (терминалы) для электр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 Кочковского района Новосибирской области и государственная собственность на которые не разграничена, без предоставления земельных участков и установления сервитута осуществляется в соответствии с положениями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ая услуга предоставляется физическим и юридическим лицам либо представителям физических и юридических лиц (далее –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информационно-телекоммуникационной сети «Интернет», в том числе на официальном сайте администрации (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)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Информирование заявителей о наименовании администрации, порядке направления обращения и факте его поступления, осуществляет сотрудник отдела имущества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имущества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чтовый адрес администрации: 632491, Новосибирская область, Кочковский район, с.Кочки, ул.Революционная,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;</w:t>
      </w:r>
    </w:p>
    <w:p>
      <w:pPr>
        <w:pStyle w:val="Style20"/>
        <w:spacing w:before="0" w:after="0"/>
        <w:ind w:firstLine="1134"/>
        <w:jc w:val="both"/>
        <w:rPr/>
      </w:pPr>
      <w:r>
        <w:rPr>
          <w:sz w:val="28"/>
          <w:szCs w:val="28"/>
        </w:rPr>
        <w:t>пятница              (</w:t>
      </w:r>
      <w:r>
        <w:rPr>
          <w:i/>
          <w:sz w:val="28"/>
          <w:szCs w:val="28"/>
        </w:rPr>
        <w:t>с 9.00 до 18.00</w:t>
      </w:r>
      <w:r>
        <w:rPr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-56)22-144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-56)22-144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56)22-144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: (</w:t>
      </w:r>
      <w:hyperlink r:id="rId4">
        <w:r>
          <w:rPr>
            <w:rStyle w:val="InternetLink"/>
            <w:sz w:val="28"/>
            <w:szCs w:val="28"/>
            <w:lang w:val="en-US"/>
          </w:rPr>
          <w:t>admk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очковского района Новосибирской области и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Кочковского район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Муниципальная услуга предоставляется администрацией Коч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правовых, имущественных и земельных отношений администрации Коч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м предоставления муниципальной услуги является выдача или направление заявителю одного из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использование земель или земельных участков без предоставления земельных участков и установления сервитута (далее – разрешения на использован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я об отказе в выдаче разрешения на использ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разрешению прикладываются расчет размера платы, а также реквизиты счета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составляет не более 55 дней со дня подачи заявления о выдаче разрешения (далее – заявлени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, выдача разрешения или решение об отказе в выдаче разрешения – 10 рабочих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лата за использование земель или земельных участков заявителем - 30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после оплаты за использование земель или земельных участков заявителем - 10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Ф», 15.12.2014, № 50, ст. 708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05.12.2016 № 112-ОЗ «Об отдельных вопросах регулирования земельных отношений на территории Новосибирской области» («Советская Сибирь», 14.12.2016 №5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Правительства Новосибирской области № 269-п) («Советская Сибирь», № 58, 01.08.201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вом Кочковского района Новосибирской области, принятым решением Совета депутатов Кочковского района от 17.12.2004 №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необходимых и обязательных для предоставления муниципальной услуг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208"/>
      <w:bookmarkEnd w:id="4"/>
      <w:r>
        <w:rPr>
          <w:sz w:val="28"/>
          <w:szCs w:val="28"/>
        </w:rPr>
        <w:t>2) 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P212"/>
      <w:bookmarkStart w:id="6" w:name="P209"/>
      <w:bookmarkEnd w:id="5"/>
      <w:bookmarkEnd w:id="6"/>
      <w:r>
        <w:rPr>
          <w:sz w:val="28"/>
          <w:szCs w:val="28"/>
        </w:rPr>
        <w:t>а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паспорт земельного участка либо кадастровая выписка о земельном участке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7" w:name="P222"/>
      <w:bookmarkEnd w:id="7"/>
      <w:r>
        <w:rPr>
          <w:sz w:val="28"/>
          <w:szCs w:val="28"/>
        </w:rPr>
        <w:t>7. 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, не предъявил документ, удостоверяющий 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приостановления предоставления муниципальной услуги отсутствую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дано с нарушением требований, установленных подпунктом 1 пункта 6 раздела II административного регламента, и к заявлению не приложены документы, указанные в подпункте 2 пункта 6 раздела II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явлении указан вид объекта, не предусмотренный подпунктами 1-30 пункта 1 раздела I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объектов не предусмотрено документами территориального планирования, в границах которого расположены земли или земельные учас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ый участок предоставлен физическому или юридическому лицу, либо администрацией принято решение о предварительном согласовании предоставления земельного участка в соответствии со статьей 39.15 Земельного кодекса,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оставление муниципальной услуги является бесплатным для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Порядком и условиями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установленных постановлением Правительства Новосибирской области № 269-п (далее - Порядок и условия размещения объект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Требования к помещениям, в которых предоставляется муниципальная услуг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казатели качества и доступност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 показател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сть и полно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на действия (бездействие) должностных лиц, сотрудников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 показатели доступност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олучения муниципальной услуги на базе МФ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ение заявления и документов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предоставлении муниципальной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ормирование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олучение решения об отказе в случаях, установленных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лучение сведений о ходе выполнения за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озможность оценки качества предоставления муниципальной услуги заяви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вторизоваться на ЕПГУ (войти в личный кабин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тправить запрос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(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ем и регистрация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предмет/содержа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документ, подтвержда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ряет полномочия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веряет представленные заявителем копии документов с оригиналами и заверяет их своей подпис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инимает заявление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 регистрирует принятое заявление в государственной информационной системе «Межведомственная автоматизированная информационная система» (далее – ГИС МА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едставления документов в МФЦ, сотрудник МФЦ осуществляет процедуру приема документов в соответствии с пунктом 2 настоящего раздела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ГИС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документы заявителя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ействия, установленные пунктом 2 раздела III административного регламента, с учетом требований приказа Минэкономразвития России №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направление межведомственных запрос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ГИС МАИС соответствующие межведомственные запросы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смотре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в управление правовых, имущественных и земельных отнош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правовых, имущественных и земельных отношений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 в ходе рассмотрения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оступившее заявление и прилагаемые к нему документы на соответствие требования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или отсутствие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проекта уведомления о выдаче разрешения в случае отсутствия оснований для отказа в предоставлении муниципальной услуги (далее – проект уведомления) или проекта решения об отказе (приложение № 3 к административному регламенту) в случае налич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шении об отказе должно быть указано основание отказа в предоставлении муниципальной услуги, предусмотренное пунктом подпунктом 2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В случае если заявление подано с нарушением требований, установленных подпунктом 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к заявлению не приложены документы, указанные в подпункте 2 пункта 6 раздела II административного регламента в решении об отказе должно быть указано, в чем состоит такое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в установленном в администрации порядке Глава Кочковского района Новосибирской области подписывает проект разрешения на использование или решение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 позднее 10 дней со дня подачи заявления направляет заявителю способом, указанным в заявлении, разрешение на использование или решение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та должна быть внесена заявителем в срок, не превышающий 30 дней со дня направления разрешения способом, указанным в заявлении, на счет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несения в установленный срок платы на счет бюджета, принимается решение о прекращении действия разрешения и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щение объекта предполагается на землях или части земельного участка,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использова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номер земельного участка в случае, если планируется использование все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ид размещаемого объекта в соответствии с пунктами 1-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для внесения платы и сведения о последствиях невнесения платы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использования земель ил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б обязанности лица, использующего земли или земельные участки на основании разрешения,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, не превышающего 10 дней со дня такого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ие решения и направление заявителю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Главе Кочковского района Новосибирской области на подпись согласованного в установленном порядке проекта разрешения на использование или проекта решения об отказе в выдаче разрешения на исполь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очковского района Новосибирской области подписывает проект разрешения на использование или проект решения об отказе в выдаче разрешения на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нятия решения о предоставлении муниципальной услуги, результат  направляется заявителю указанным в заявлении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личный кабинет на ЕПГУ (при направлении заявления посредством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 предоставления муниципальной услуги направляется заявителю в течение 3 (т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исправления допущенных опечаток и ошибок в документ, являющийся результатом предоставления муниципальной услуги, составляет 5 рабочи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кущий контроль за соблюдением и исполнением муниципальными служащим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й администрации Кочковского района Новосибирской област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 (далее – муниципальные служащие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www.gosuslugi.ru). Жалоб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алоба заявителя на решения и действия (бездействие) должностных лиц, муниципальных служащих подается Главе Коч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жалобы должностное лицо, наделенное полномочиями по рассмотрению жалоб в соответствии с пунктом 3 раздела V административного регламента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дня, следующего за днем принятия решения, указанного в пункте 6 раздела V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алоба на решения и (или) действия (бездействие) администрации, а также должностных лиц, муниципальных служащих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31"/>
              <w:ind w:left="19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>Главе Кочковского района Новосибирской области         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оследнее – при наличии) гражданина ил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 жительства гражданина или 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реквизиты документа, удостоверяющего личность гражданина или государственны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регистрационный номер записи о государственной регистрации юридического лица 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едином государственном реестре юридических лиц, идентификационный номер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алогоплательщика, за исключением случаев, если заявителем является иностранно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юридическое лиц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указать в интересах кого действует уполномоченный представитель в случае подач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заявления уполномоченным представител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лефон:________________, факс (при наличии)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использование земель или земельного участка </w:t>
        <w:br/>
        <w:t>для размещения 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ывается вид объекта в соответствии с перечнем объектов, установленным Постановлением Правительства РФ от 03.12.2014 № 1300, и наимено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в случае планирования использования всего земельного участка или его части)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рок указывается в пределах сроков, установленных постановлением Правительст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от 20.07.2015 № 269-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ление о выдаче разрешения на использование земель или земельного участка и/или решения об отказе в выдаче разрешения на использование земель ил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Кочков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40068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1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8351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ить в личный кабинет ФГИС «Единый портал государственных </w:t>
        <w:br/>
        <w:t>и муниципальных услуг (функций)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(указывается в случае направления заявления посредством указан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результат предоставления муниципальной услуги: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Кочковского района Новосибирской област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заполняется по желанию заявителя)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 г.      _________              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type w:val="continuous"/>
          <w:pgSz w:w="11906" w:h="16838"/>
          <w:pgMar w:left="1418" w:right="567" w:gutter="0" w:header="408" w:top="1134" w:footer="0" w:bottom="568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31"/>
              <w:ind w:left="19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31"/>
              <w:ind w:left="19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Бланк администрации Кочковского района Новосибирской области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 отказе в выдаче разрешения на использование земель </w:t>
        <w:br/>
        <w:t>или земельных участк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(указываются основания для отказа, установленные подпунктом 2 пункта 9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министративного регламент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</w:t>
      </w:r>
      <w:r>
        <w:rPr/>
        <w:t xml:space="preserve">           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подпись</w:t>
      </w:r>
      <w:r>
        <w:rPr>
          <w:i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567" w:gutter="0" w:header="408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kc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7:00Z</dcterms:created>
  <dc:creator>admin</dc:creator>
  <dc:description/>
  <cp:keywords/>
  <dc:language>en-US</dc:language>
  <cp:lastModifiedBy>admin</cp:lastModifiedBy>
  <cp:lastPrinted>2018-06-08T16:41:00Z</cp:lastPrinted>
  <dcterms:modified xsi:type="dcterms:W3CDTF">2018-06-09T08:47:00Z</dcterms:modified>
  <cp:revision>7</cp:revision>
  <dc:subject/>
  <dc:title/>
</cp:coreProperties>
</file>