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Проект. Срок проведения независимой экспертизы до 12.09.2019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__.09.2019    № __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05.10.2016 № 356-па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я таких разрешений» (с изменениями, внесенными постановлением администрации Кочковского района Новосибирской области от 13.07.2017 № 410-па, от 29.12.2018 № 616-па, от 19.06.2019 № 280-п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в соответствие с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>от 05.10.2016 № 356-па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я таких разрешений» (с изменениями, внесенными постановлением администрации Кочковского района Новосибирской области от 13.07.2017 № 410-па, от 29.12.2018 № 616-па, от 19.06.2019 № 280-па)</w:t>
      </w:r>
      <w:r>
        <w:rPr>
          <w:sz w:val="28"/>
        </w:rPr>
        <w:t xml:space="preserve"> 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административного регламента </w:t>
      </w:r>
      <w:r>
        <w:rPr>
          <w:sz w:val="28"/>
          <w:szCs w:val="28"/>
        </w:rPr>
        <w:t>предоставления муниципальной услуги «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», утвержденного постановлением, изложить в следующей редакции: «</w:t>
      </w:r>
      <w:bookmarkStart w:id="0" w:name="_GoBack"/>
      <w:bookmarkEnd w:id="0"/>
      <w:r>
        <w:rPr>
          <w:rFonts w:eastAsia="Calibri"/>
          <w:b/>
          <w:bCs/>
          <w:sz w:val="28"/>
          <w:szCs w:val="28"/>
          <w:lang w:val="en-US" w:eastAsia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Белоус М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08-14T12:42:00Z</dcterms:modified>
  <cp:revision>58</cp:revision>
  <dc:subject/>
  <dc:title/>
</cp:coreProperties>
</file>