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2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от 29.06.2012 № 244-па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 (с изменениями, внесенными постановлениями администрации Кочковского района от</w:t>
      </w:r>
      <w:r>
        <w:rPr>
          <w:b/>
          <w:bCs/>
          <w:sz w:val="28"/>
          <w:szCs w:val="28"/>
        </w:rPr>
        <w:t xml:space="preserve"> 17.06.2013 № 302-па, от 03.12.2013 № 599-па, от 14.02.2014 № 104-па, постановлениями администрации Кочковского района Новосибирской области от 14.12.2016 № 447-па, от 11.05.2017 № 287-п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>от 29.06.2012 № 244-па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 (с изменениями, внесенными постановлениями администрации Кочковского района от</w:t>
      </w:r>
      <w:r>
        <w:rPr>
          <w:bCs/>
          <w:sz w:val="28"/>
          <w:szCs w:val="28"/>
        </w:rPr>
        <w:t xml:space="preserve"> 17.06.2013 № 302-па, от 03.12.2013 № 599-па, от 14.02.2014 № 104-па, постановлениями администрации Кочковского района Новосибирской области от 14.12.2016 № 447-па, от 11.05.2017 № 287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1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в аренду имущества муниципальной казны без проведения торгов»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в </w:t>
      </w:r>
      <w:r>
        <w:rPr>
          <w:i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Единый портал государственных и муниципальных услуг (функций)»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ы 1.2.3., 1.2.4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4. административного регламента изложить в следующей редакции: «2.4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дином портале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5 административного регламента изложить в следующей редакции: «</w:t>
      </w:r>
      <w:bookmarkStart w:id="0" w:name="_GoBack"/>
      <w:bookmarkEnd w:id="0"/>
      <w:r>
        <w:rPr>
          <w:sz w:val="28"/>
          <w:szCs w:val="28"/>
        </w:rPr>
        <w:t>5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4T11:11:00Z</dcterms:modified>
  <cp:revision>64</cp:revision>
  <dc:subject/>
  <dc:title/>
</cp:coreProperties>
</file>