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180" w:hanging="0"/>
        <w:jc w:val="right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__.05.2017    № ___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чковского района Новосибирской области от 05.10.2017 № 357-па «Об утверждении административного регламента предоставления муниципальной услуги по выдаче разрешения на строитель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целях совершенствования процедуры предоставления муниципальных услуг на территории Кочковского района Новосибир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изменение в постановление администрации Кочковского района Новосибирской области от 05.10.2017 № 357-па «Об утверждении административного регламента предоставления муниципальной услуги по выдаче разрешения на строительство» (далее – Постановление) следующего содержания: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В административный регламент предоставления муниципальной услуги по выдаче разрешения на строительство, утвержденный Постановлением, (далее – административный регламент) добавить пункт 3.1.2.1. следующего содержания: «В случае представления документов в МФЦ, сотрудник МФЦ осуществляет процедуру приема документов в соответствии с пунктом 3.1.2.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тветственный за прием и регистрацию документов в МАИС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ми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Кочковского района Новосибирской области Мазалова Б.В.</w:t>
      </w:r>
    </w:p>
    <w:p>
      <w:pPr>
        <w:pStyle w:val="Consplustitlecxspmidd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cxspmidd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cxspmidd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 Шилин</w:t>
      </w:r>
      <w:bookmarkStart w:id="0" w:name="Par92"/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Т.А. Лихачева</w:t>
    </w:r>
  </w:p>
  <w:p>
    <w:pPr>
      <w:pStyle w:val="Normal"/>
      <w:jc w:val="both"/>
      <w:rPr/>
    </w:pPr>
    <w:r>
      <w:rPr/>
      <w:t>8 (383) 56 22-8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920" w:hanging="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Без интервала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29:00Z</dcterms:created>
  <dc:creator>Татьяна</dc:creator>
  <dc:description/>
  <cp:keywords/>
  <dc:language>en-US</dc:language>
  <cp:lastModifiedBy>admin</cp:lastModifiedBy>
  <cp:lastPrinted>2017-04-05T18:17:00Z</cp:lastPrinted>
  <dcterms:modified xsi:type="dcterms:W3CDTF">2017-04-10T08:55:00Z</dcterms:modified>
  <cp:revision>26</cp:revision>
  <dc:subject/>
  <dc:title/>
</cp:coreProperties>
</file>