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4к распоряжению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4  № 646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 дошкольное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товского детского сада «Ручеёк»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общедоступного бесплатного дошкольного образования по основным обще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1,5 до 7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/ количество педагогов в ДОУ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, прошедших аттестацию/ кол-во педагогов*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276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щая численность 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оспитанников, охваченных услугами дополнительного образования/кол-во всех воспитанников (5-7 лет)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4820"/>
        <w:gridCol w:w="850"/>
        <w:gridCol w:w="1702"/>
        <w:gridCol w:w="1559"/>
        <w:gridCol w:w="1418"/>
        <w:gridCol w:w="84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сутствующих по болезни/все воспитанники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бинетов, соответствующих современным требованиям / на общее количество кабинетов в школе 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в возрасте от 1 года  до 7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оспитан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 временных требований 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 Правительства РФ от 28.10.2013 № 966 «О лицензировании образовательной деятель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15.05.2013 № 26 «Об утверждении СанПиН 2.4.1.3049-13 Санитарно-эпидемиологическиее требования к устройству, содержанию и организации режима работы дошкольных образовательных 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3686"/>
        <w:gridCol w:w="1842"/>
        <w:gridCol w:w="2127"/>
        <w:gridCol w:w="2335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09:00Z</dcterms:created>
  <dc:creator>Владелец</dc:creator>
  <dc:description/>
  <cp:keywords/>
  <dc:language>en-US</dc:language>
  <cp:lastModifiedBy>Admin</cp:lastModifiedBy>
  <cp:lastPrinted>2014-12-29T10:32:00Z</cp:lastPrinted>
  <dcterms:modified xsi:type="dcterms:W3CDTF">2014-12-29T04:33:00Z</dcterms:modified>
  <cp:revision>57</cp:revision>
  <dc:subject/>
  <dc:title>Проект</dc:title>
</cp:coreProperties>
</file>