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Совета по противодействию коррупции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администрации Кочковского района Новосибир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12.2021                                                                                                        № 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–  Чернышова О.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Совета       – Иванов Е.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Члены Совета:            – Белоус М.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зырев В.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– Жилина Ю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шкова Т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арушкин В.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орум имеется. Заседание правомоч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napToGrid w:val="false"/>
        <w:spacing w:before="0" w:after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Style17"/>
        <w:numPr>
          <w:ilvl w:val="0"/>
          <w:numId w:val="1"/>
        </w:numPr>
        <w:snapToGrid w:val="false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надзорной деятельности прокуратуры Кочковского района (докладчик – Жилина Ю.В.)</w:t>
      </w:r>
    </w:p>
    <w:p>
      <w:pPr>
        <w:pStyle w:val="Style17"/>
        <w:numPr>
          <w:ilvl w:val="0"/>
          <w:numId w:val="1"/>
        </w:numPr>
        <w:snapToGrid w:val="false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работы правоохранительных органов по выявлению, пресечению и раскрытию преступлений коррупционной направленности на территории Кочковского района Новосибирской области (докладчик – Козырев В.Г.).</w:t>
      </w:r>
    </w:p>
    <w:p>
      <w:pPr>
        <w:pStyle w:val="Style17"/>
        <w:numPr>
          <w:ilvl w:val="0"/>
          <w:numId w:val="1"/>
        </w:numPr>
        <w:snapToGrid w:val="false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работе комиссии по соблюдению требований к служебному поведению муниципальных служащих и урегулированию конфликта интересов в администрации Кочковского района в 2021 году</w:t>
      </w:r>
      <w:r>
        <w:rPr>
          <w:rFonts w:cs="Times New Roman" w:ascii="Times New Roman" w:hAnsi="Times New Roman"/>
          <w:color w:val="262626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окладчик – Иванов Е.И.).</w:t>
      </w:r>
    </w:p>
    <w:p>
      <w:pPr>
        <w:pStyle w:val="Style17"/>
        <w:numPr>
          <w:ilvl w:val="0"/>
          <w:numId w:val="1"/>
        </w:numPr>
        <w:snapToGrid w:val="false"/>
        <w:ind w:left="0" w:firstLine="360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Об организации оказания социальных услуг гражданам в МБУ «Комплексный центр социального обслуживания населения» (докладчик – Шашкова Т.В.)</w:t>
      </w:r>
    </w:p>
    <w:p>
      <w:pPr>
        <w:pStyle w:val="Style17"/>
        <w:numPr>
          <w:ilvl w:val="0"/>
          <w:numId w:val="1"/>
        </w:numPr>
        <w:snapToGrid w:val="false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лана работы по противодействию коррупции в Кочковском районе Новосибирской области на 2022 год (докладчик - Чернышова О.Б.)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10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 первому вопросу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21"/>
        <w:suppressAutoHyphens w:val="true"/>
        <w:ind w:lef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лушали Жилину Ю.В.</w:t>
      </w:r>
    </w:p>
    <w:p>
      <w:pPr>
        <w:pStyle w:val="Style21"/>
        <w:suppressAutoHyphens w:val="true"/>
        <w:ind w:left="0" w:firstLine="709"/>
        <w:jc w:val="both"/>
        <w:rPr/>
      </w:pPr>
      <w:r>
        <w:rPr>
          <w:spacing w:val="-1"/>
          <w:sz w:val="28"/>
          <w:szCs w:val="28"/>
        </w:rPr>
        <w:t xml:space="preserve">Прокуратурой Кочковского района на постоянной основе дается оценка деятельности органов государственной власти и местного самоуправления, контрольно-ревизионных органов, расположенных на поднадзорной территории.  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В рамках межведомственного взаимодействия прокуратурой на постоянной основе сформирована межведомственная рабочая группа по противодействию коррупции, на заседаниях которой обсуждаются вопросы противодействия коррупции, проблемы правоприменительной практики, другие организационные вопросы. 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На одном из  заседаний обсуждены результаты проверки Ревизионной комиссией района финансово-хозяйственной деятельности </w:t>
      </w:r>
      <w:r>
        <w:rPr>
          <w:sz w:val="28"/>
          <w:szCs w:val="28"/>
        </w:rPr>
        <w:t>муниципального предприятии «Жилищно-коммунального хозяйства Быструхинского сельсовета» за период с 01.01.2020 года по 31.01.2021 года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По результатам  анализа  </w:t>
      </w:r>
      <w:r>
        <w:rPr>
          <w:color w:val="000000"/>
          <w:sz w:val="28"/>
          <w:szCs w:val="28"/>
        </w:rPr>
        <w:t xml:space="preserve">акта Ревизионной комиссии Кочковского района  от 05.03.2021 №2, проведенной на его основе прокурорской проверки,  вынесено постановление в пор. п.2 ч.2 ст. 37 УПК РФ о направлении </w:t>
      </w: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Ордынский Межрайонный  следственный отдел Следственного управления Следственного комитета России по Новосибирской области материалов проверки для решения вопроса об уголовном преследовании бывшего руководителя «ЖКХ Быструхинского сельсовета». Окончательное процессуальное решение не принято, в связи с тем, что </w:t>
      </w:r>
      <w:r>
        <w:rPr>
          <w:sz w:val="28"/>
          <w:szCs w:val="28"/>
        </w:rPr>
        <w:t>бухгалтерские документы предприятия находятся на  экспертизе в УЭБ и ПК ГУ МВД РФ по Новосибир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к сведению доклад Члена Совета по противодействию коррупции при администрации Кочковского района Новосибирской области Жилиной Ю.В.</w:t>
      </w:r>
    </w:p>
    <w:p>
      <w:pPr>
        <w:pStyle w:val="Normal"/>
        <w:spacing w:lineRule="atLeast" w:line="10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 второму вопросу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 Козырева В.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2 месяцев 2021 года на территории Кочковского района Новосибирской области уголовных дел, относящихся к категории коррупционной направленности возбуждено не было, вместе с тем сотрудниками ОЭБиПК продолжают проводиться мероприятии в рамках,  как зарегистрированных проверок, так и в рамках имеющейся оперативно значимой информации в отношении должностных лиц, выполняющих свои обязанности в разных сферах деятельности, находящихся на территории Кочковксого района, направленные на документирование фактов противоправной деятельности  указанной категории лиц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 производстве ОЭБиПК находится четыре материала проверки по преступлениям коррупционной направленности по признакам состава преступлений, предусмотренных ч.3 ст.159 и ч.3 ст. 160 УК РФ в отношении должностных лиц Кочковского район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С целью выявления преступлений коррупционной направленности сотрудниками ОЭБ и ПК (дислокация - с. Кочки) проводятся следующие мероприят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оводятся ОРМ, направленные на выявление преступлений, связанных с освоением бюджетных средств в сфере образования и здравоохран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постоянной основе осуществляется мониторинг деятельности предприятий жилищно-коммунального комплекса, в том числе при участии в целевых программах за счет средств федерального и областного бюджет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оводятся ОРМ, направленные на выявление преступлений в сфере взяточниче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сведению доклад Члена Совета по противодействию коррупции при администрации Кочковского района Новосибирской области Козырева В.Г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 третьему вопрос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 Иванова Е.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я по соблюдению требований к служебному поведению муниципальных служащих и урегулированию конфликта интересов в администрации Кочковского района осуществляет свою деятельность на основании постановления администрации Кочковского района  от 16.09.2014 № 468-па «Об утверждении Положения о комиссии по соблюдению требований к служебному поведению муниципальных служащих в администрации Кочковского района и урегулированию конфликтов интересов». В состав комиссии, помимо сотрудников администрации Кочковского района входят также: председатель Совета депутатов Кочковского района Новосибирской области, член Общественной палаты Новосибирской области и председатель  районного Совета ветеранов войны, труда и правоохранительных органов. Полномочия комиссии регламентированы Положением о не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миссии проводятся по мере необходимости. В 2021 году комиссия собиралась 3 раза. Поводом для заседания стали уведомления о возникновении личной заинтересованност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ы заседаний  комиссии по соблюдению требований к служебному поведению муниципальных служащих и урегулированию конфликта интересов размещаются на официальном сайте администрации Кочковского района Новосибирской области в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к сведению доклад Члена Совета по противодействию коррупции при администрации Кочковского района Новосибирской области Козырева В.Г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  четвертому вопрос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Слушали Шашкову Т.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МБУ Кочковского района «КЦСОН» проводились следующие мероприят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 сотрудников МБУ Кочковского района «КЦСОН» по проблемам корруп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троль соблюдения требований  Федерального  закона от 05.04.2013 №44-ФЗ « О контрактной системе в сфере закупок, товаров, работ, услуг для обеспечения государственных и муниципальных нужд», Федерального закона от 18.07.2011 г.№223-ФЗ «О закупках , товаров, услуг, отдельными видами юридических лиц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б и обращений граждан о фактах коррупции в учреждении не выявлено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лоупотреблений должностными лицами МБУ Кочковского района «КЦСОН» своим служебным положением в собственных корыстных целях или в интересах третьих лиц не выявлен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 план работы комиссии по противодействию коррупции на 2022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айте www.kochki-kcson.ru  размещены  нормативном правовые акты по противодействию коррупции 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к сведению доклад директора МБУ Кочковского района «КЦСОН» Шашковой Т.В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 пятому вопрос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tLeast" w:line="1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 Чернышову О.Б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боты Совета по противодействию коррупции на 2022 год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956"/>
        <w:gridCol w:w="1842"/>
        <w:gridCol w:w="226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вопро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проведения засед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й исполнител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 организации работы по предоставлению муниципальных нормативных правовых актов для включения в регистр муниципальных нормативных правовых а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кварта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нышова О.Б. – председатель Совет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 принятых муниципальных правовых актах в области противодействия коррупции в 2021 г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кварта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Иванов Е.И. – начальник УПИиЗ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 обеспечении контроля за эффективным расходованием бюджетных средств в рамках закупочной деятельности и распределения субсид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кварта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лоус М.В. – заместитель главы администрации Кочковского района Новосибирской област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 принимаемых мерах по противодействию коррупции и недопущению нарушений в МБОУ «Кочковская С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кварта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льчикова И.З. – директор МКОУ «Кочковская СШ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 результатах проведения декларационной кампании 2022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кварта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ов Е.И. начальник УПИиЗ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 результатах предоставления муниципальных услуг администрацией Кочковского района Новосибирской области в 2021 г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кварта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хачева Т.А. – главный специалист отдела организационно-контрольной и кадровой работ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 результатах анализа поступивших обращений граждан в администрацию Кочковского района Новосибирской области за первое полугодие 2022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кварта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хачева Т.А. – главный специалист отдела организационно-контрольной и кадровой работ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 результатах проведения торгов в электронной форме для муниципальных нужд, а также о нарушениях, выявленных при осуществлении контроля в сфере размещения заказов для муниципальных нужд в 2021 год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кварта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юнтер Е.Ю. – начальник отдела экономического развития и трудовых отношений администрации район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 организации работы в сфере противодействия коррупции в МКУ «Детская школа искусст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кварта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вченко Е.И. – директор МКУ «Детская школа искусст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 результатах надзорной деятельности прокуратуры Кочко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4 кварта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ина Ю.В. – заместитель прокурора Кочковского район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 результатах работы правоохранительных органов по выявлению, пресечению и раскрытию преступлений коррупционной направленности на территории Кочковского района Новосиби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4 кварта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зырев В.Г.. – начальник отделения полиции «Кочковское»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 работе комиссии по соблюдению требований к служебному поведению муниципальных служащих и урегулированию конфликта интересов в администрации Кочковского района в 2022 г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кварта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ов Е.И. – начальник УПИиЗ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 утверждении Плана работы Совета по противодействию коррупции при администрации Кочковского района Новосибирской области на 2023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кварта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ернышова О.Б. – председатель Совета </w:t>
            </w:r>
          </w:p>
        </w:tc>
      </w:tr>
    </w:tbl>
    <w:p>
      <w:pPr>
        <w:pStyle w:val="Normal"/>
        <w:spacing w:lineRule="atLeast" w:line="10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tLeast" w:line="1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 работы Совета по противодействию коррупции на 2022 год.</w:t>
      </w:r>
    </w:p>
    <w:p>
      <w:pPr>
        <w:pStyle w:val="Normal"/>
        <w:spacing w:lineRule="atLeast" w:line="1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Совета                                                                    О.Б. Чернышова                                             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8"/>
          <w:szCs w:val="28"/>
        </w:rPr>
        <w:t>Секретарь Совета                                                                            Е.И.Ив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;Arial Unicode MS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 заданном формате"/>
    <w:basedOn w:val="Normal"/>
    <w:qFormat/>
    <w:pPr/>
    <w:rPr>
      <w:rFonts w:ascii="DejaVu Sans Mono;Arial Unicode MS" w:hAnsi="DejaVu Sans Mono;Arial Unicode MS" w:eastAsia="DejaVu Sans Mono;Arial Unicode MS" w:cs="DejaVu Sans Mono;Arial Unicode MS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Arial" w:hAnsi="Arial" w:eastAsia="DejaVu Sans;Arial Unicode MS" w:cs="Arial"/>
      <w:color w:val="auto"/>
      <w:kern w:val="2"/>
      <w:sz w:val="20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/>
      <w:shd w:fill="FFFFFF" w:val="clear"/>
      <w:suppressAutoHyphens w:val="false"/>
      <w:spacing w:lineRule="atLeast" w:line="0" w:before="0" w:after="240"/>
    </w:pPr>
    <w:rPr>
      <w:rFonts w:ascii="Times New Roman" w:hAnsi="Times New Roman" w:eastAsia="Times New Roman" w:cs="Times New Roman"/>
      <w:kern w:val="0"/>
      <w:sz w:val="27"/>
      <w:szCs w:val="27"/>
      <w:lang w:val="en-US"/>
    </w:rPr>
  </w:style>
  <w:style w:type="paragraph" w:styleId="Style21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8:27:00Z</dcterms:created>
  <dc:creator>Ольга Борисовна</dc:creator>
  <dc:description/>
  <cp:keywords/>
  <dc:language>en-US</dc:language>
  <cp:lastModifiedBy>admin</cp:lastModifiedBy>
  <cp:lastPrinted>2022-01-17T12:49:00Z</cp:lastPrinted>
  <dcterms:modified xsi:type="dcterms:W3CDTF">2022-01-17T05:51:00Z</dcterms:modified>
  <cp:revision>3</cp:revision>
  <dc:subject/>
  <dc:title/>
</cp:coreProperties>
</file>