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Совета по противодействию корруп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Кочков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21                                                                                                       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–  Чернышова О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      –  Филипченко Е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лены Совета:            –  Белоус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на Ю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нко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ырев В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арушкин 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имеется. Заседание правомо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spacing w:before="0" w:after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по предоставлению муниципальных нормативных правовых актов для включения в регистр муниципальных нормативных правовых актов (докладчик Чернышова О.Б. – заместитель главы администрации Кочковского района Новосибирской области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ых муниципальных правовых актах в области противодействия коррупции в 2020 году (докладчик Филипченко Е.В. – начальник управления правовых, имущественных и земельных отношений администрации Кочковского района Новосибирской области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контроля за эффективным расходованием бюджетных средств в рамках закупочной деятельности и распределения субсидий (докладчик Белоус М.В. – заместитель главы администрации Кочковского района Новосибирской области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первому вопрос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Чернышову О.Б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 ведется в целях учета и систематизации муниципальных нормативных правовых актов, реализации права граждан на получение достоверной информации о принятых муниципальных нормативных правовых акт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 ведению регистра осуществляется в соответствии с Федеральными законами, Законами Новосибирской области, постановлениями Правительства Новосибир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Кочковского района Новосибирской области ведется работа по сбору и направлению муниципальных правовых актов органов местного самоуправления Кочковского района Новосибирской области в Регистр через Министерство юстиции Новосибирской области посредством деловой почты, с использованием электронного цифрового ключа «</w:t>
      </w:r>
      <w:r>
        <w:rPr>
          <w:rFonts w:cs="Times New Roman" w:ascii="Times New Roman" w:hAnsi="Times New Roman"/>
          <w:sz w:val="28"/>
          <w:szCs w:val="28"/>
          <w:lang w:val="en-US"/>
        </w:rPr>
        <w:t>VIPNET</w:t>
      </w:r>
      <w:r>
        <w:rPr>
          <w:rFonts w:cs="Times New Roman" w:ascii="Times New Roman" w:hAnsi="Times New Roman"/>
          <w:sz w:val="28"/>
          <w:szCs w:val="28"/>
        </w:rPr>
        <w:t xml:space="preserve">». Ответственным лицом в администрации Кочковского района Новосибирской области по работе в данной сфере назначена заместитель главы администрации Кочковского района Новосибирской области Чернышова О.Б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рамках переданных отдельных государственных полномочий Новосибирской области  по сбору информации от поселений, входящих  в муниципальный район, администрацией Кочковского района Новосибирской области для ведения регистра было направлено следующее количество муниципальных нормативных правовых актов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6"/>
        <w:gridCol w:w="1434"/>
        <w:gridCol w:w="1864"/>
        <w:gridCol w:w="1916"/>
        <w:gridCol w:w="1800"/>
      </w:tblGrid>
      <w:tr>
        <w:trPr>
          <w:trHeight w:val="2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.п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-1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бразован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ступивших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НП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НПА, направленных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ля включен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 Регистр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НП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НПА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озвращенных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униципальному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бразованию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ля устранен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ыявленных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едостатков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НПА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едставленных  с нарушением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становленных сроков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1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-12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чковский райо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1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16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-12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Ермаковский сельсов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8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8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-12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оворешетовский сельсов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7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-12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расносибирский сельсов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4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-12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чковский сельсов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4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4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-12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овоцелинный сельсов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11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11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-12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7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Жуланский сельсов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79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79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-12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8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Быструхинский сельсов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2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2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-12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9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роицкий сельсов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6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5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-12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10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Черновский сельсов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5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4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-12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1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ешетовский сельсов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5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4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-1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8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7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доклад заместителя главы администрации Кочковского района Новосибирской области Чернышовой О.Б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 второму вопрос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Филипченко Е.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ами местного самоуправления  Кочковского района Новосибирской области неукоснительно соблюдается федеральное и региональное законодательство в сфере противодействия коррупции, а также ведется работа по разработке и внедрению собственных эффективных мер по предупреждению коррупции, формирования условий для последовательной и системной борьбы с коррупционными проявлениями, посредством принятия нормативных правовых акт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итогам 2020 года администрацией Кочковского района Новосибирской области принят 31 нормативный правовой акт, так или иначе затрагивающий сферу противодействия коррупции. В январе 2020 года был утвержден План мероприятий по противодействию коррупции на 2020-2021 годы. Кроме того, постановлением администрации Кочковского района Новосибирской области от 25.02.2020 № 90-па были утверждены квалификационные требования для замещения должностей муниципальной службы в администрации Кочковского района Новосибирской области. В течение всего предыдущего года вносились изменения в 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ые регламенты предоставления муниципальных услуг и осуществления функций администрации Кочковского района Новосибирской област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шеперечисленные нормативные правовые акты были приняты в соответствии с действующим законодательством, прошли антикоррупционную экспертизу и были размещены в периодическом печатном издании органов местного самоуправления Кочковского района Новосибирской области «Вестник Кочковского района» и размещены на официальном сайте администрации Кочковского района Новосибирской области в сети «Интернет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доклад начальника управления правовых, имущественных и земельных отношений администрации Кочковского района Новосибирской области Филипченко Е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 третьему вопрос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 Белоус М.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эффективности расходования бюджетных средст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казчиками Кочковского района осуществляется на этапе исполнения муниципальных контр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94 Закона о контрактной системе для проверки предоставленных поставщиком (подрядчиком, исполнителем) результатов, предусмотренных контрактом, в части 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44-м Федеральным зако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заказчиками Кочковского района в подавляющем большинстве случаев экспертиза проводится либо контрактным управляющим (руководителем учреждения) либо ответственным за конкретную закупку работником (такая практика сложилась в органах местного самоуправления).  Из этого правила есть исключение – при проведении строительно-монтажных работ, в случае, если в соответствии с действующим градостроительным законодательством требуется осуществление строительного контроля, для его проведения привлекается внешний эксперт - специализированная организ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 отношении ряда закупок, осуществляемых в рамках реализации национальных проектов, для приемки товаров и услуг заказчики создавали  приемочные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акой работы в 2019-2020 годах  поставщикам, исполнителям, подрядчикам было начислено за ненадлежащее исполнение контрактов 545,9 тыс. рублей, в том числе в 2019 году – 536,3 тысячи рублей и в 2020 году – 9,6 тысяч рублей в отношении 3-х контрактов в каждом году.   Суммы неустоек перечислены  в бюджет Кочк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в 2020 году за ненадлежащее исполнение контрактов было начислено еще дополнительно 4,9 тысяч рублей в отношении 4 поставщиков.  Однако в соответствии с частью 42.1. статьи 112 Закона о контрактной системе начисленные поставщику (подрядчику, исполнителю), но не списанные заказчиком суммы неустоек (штрафов, пеней) в связи с неисполнением или ненадлежащим исполнением обязательств, предусмотренных контрактом, подлежали списанию в случаях 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1981672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которые установлены Постановлением Правительства РФ от 4 июля 2018 г. № 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в 2015, 2016 и 2020 годах обязательств, предусмотренных контрактом». Соответственно суммы начисленной неустойки в размере 4,9 тыс.рублей в 2020 году были списаны в соответствии с требованием 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,  финансового обеспечения затрат и  возмещения затрат в связи с производством (реализацией) това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из бюджета Кочковского района Новосибирской области субсидии предоставлялись юридическим лицам и индивидуальным предпринимателям по 2-м направлениям: на финансовое обеспечение затрат и на возмещение затрат. Субсидии предоставлялись в рамках 2-х муниципальных программ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убъектов малого и среднего предпринимательства в Кочковском районе на 2019-2023 годы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го хозяйство Кочковского района Новосибир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затрат осуществлялось субсидирование субъектов малого предпринимательства на приобретение оборудования и муниципальных унитарных предприятий ЖКХ на погашение кредиторской задолженности за топливно-энергетические ресурсы. Т.е. принималось решение о предоставлении субсидии с последующим ее расходованием и предоставлением подтверждающих документов. Контроль за эффективностью расходования средств субсидии и соблюдением условий ее предоставления осуществлялся на этапе предоставления получателем субсидии отчета. В 2020 году на финансовое обеспечение затрат предоставлено субсидий в сумме – 239,2 тыс рублей – в сфере поддержки СМП и 12,1 млн. рублей – в сфере ЖК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затрат осуществлялось субсидирование поставщика угля для населения в части доставки угля со склада железнодорожной станции до с.Кочки в сумме  8 млн. рублей  и субсидирование  в сфере пассажирских перевозок в сумме 500,0 тысяч рублей..  В данном случае подтверждающие расходы документы предоставлялись получателями субсидии до принятия решения о ее предоставлении. И эффективность  субсидирования определялась до выдачи субсидии юридическому лиц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по результатам проведения проверок документов, предоставляемых получателями субсидии за 2020 год, нецелевого и неэффективного использования субсидии не установл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доклад заместителя главы администрации Кочковского района Новосибирской области Белоус М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        О.Б. Чернышова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                                                                                Е.В. Филипченко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1" w:hanging="465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DejaVu Sans Mono;Arial Unicode MS" w:hAnsi="DejaVu Sans Mono;Arial Unicode MS" w:eastAsia="DejaVu Sans Mono;Arial Unicode MS" w:cs="DejaVu Sans Mono;Arial Unicode MS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27:00Z</dcterms:created>
  <dc:creator>Ольга Борисовна</dc:creator>
  <dc:description/>
  <cp:keywords/>
  <dc:language>en-US</dc:language>
  <cp:lastModifiedBy>Асс</cp:lastModifiedBy>
  <cp:lastPrinted>2021-04-07T12:51:00Z</cp:lastPrinted>
  <dcterms:modified xsi:type="dcterms:W3CDTF">2021-04-06T14:54:00Z</dcterms:modified>
  <cp:revision>12</cp:revision>
  <dc:subject/>
  <dc:title/>
</cp:coreProperties>
</file>