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804"/>
        <w:gridCol w:w="922"/>
        <w:gridCol w:w="105"/>
        <w:gridCol w:w="1287"/>
        <w:gridCol w:w="1120"/>
        <w:gridCol w:w="1265"/>
        <w:gridCol w:w="1928"/>
        <w:gridCol w:w="806"/>
        <w:gridCol w:w="1265"/>
        <w:gridCol w:w="1874"/>
        <w:gridCol w:w="1652"/>
        <w:gridCol w:w="1409"/>
      </w:tblGrid>
      <w:tr>
        <w:trPr>
          <w:trHeight w:val="60" w:hRule="atLeast"/>
        </w:trPr>
        <w:tc>
          <w:tcPr>
            <w:tcW w:w="157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7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ведения о доходах, расходах, имуществе и обязательствах имущественного характера</w:t>
              <w:br/>
              <w:t xml:space="preserve">депутатов Совета депутатов Кочковского района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членов их семей за период с 1 января по 31 декабря 2021 года</w:t>
            </w:r>
          </w:p>
        </w:tc>
      </w:tr>
      <w:tr>
        <w:trPr>
          <w:trHeight w:val="6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  <w:br/>
              <w:t>(вид, марка)</w:t>
              <w:br/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лымова И.М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 441,0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ТОЙОТА Кари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 751,5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013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шкина Г.А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 628,1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суцид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 583,9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Н.Н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02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 951,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02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 687,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нькова О.И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64 160,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94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ус С.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алдин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 316,9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 КМЗ КМЗ-828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6 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МАЗ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9 639,9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А.Л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нива шевроле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 855,2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лодка фрегат 35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1118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 938,1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бенко Н.Н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 206,9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ФОЛЬКСВАГ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lo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 122,1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ll Cypha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нко В.А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 149,4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36 126,75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жов А.В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лад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 560,5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 МТЗ-82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21230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 093,2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М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-5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 794,7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Лачетт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227,5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9/499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8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чев В.И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17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178 263,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ОПЕЛЬ Зафира универсал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 606,3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7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21 5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С.С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 493,2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ес Л.Д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 К815СХ54 210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 491,98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НИСС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,5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ушкин В.М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08 594,7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личного подсоб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 580,5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Е.А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 399,6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Ниссан Х-трей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2842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 018,3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В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 УАЗ 3303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16 640,6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JAJ DOMINAR D40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КИА KI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66 388,82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8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5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1,8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яч О.В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17 240,03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ТОЙОТА КОРОЛ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49 938,0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ин Д.В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2 302,0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5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 754,1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размещения домов индивидуальной жилой застрой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а Н.Г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 732,0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Приусадебны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ФОРД ФОКУ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 069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 А.Н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КИА SORENTO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 154,0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ГАЗ 33302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 489,4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Г.В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. для ведения личного подсобного хозяйств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 981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02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 903,89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 0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60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2ПТС 4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манова О.П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 076,6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5 825,54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М.И.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ШЕВРОЛЕ Нива 212300-55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496,9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КМЗ 829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жняк Е.Н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 987,21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 130,4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Л.И.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 672,17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ЛАДА 210740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110,46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МТЗ 82.1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36:00Z</dcterms:created>
  <dc:creator>admin</dc:creator>
  <dc:description/>
  <cp:keywords/>
  <dc:language>en-US</dc:language>
  <cp:lastModifiedBy>admin</cp:lastModifiedBy>
  <dcterms:modified xsi:type="dcterms:W3CDTF">2022-05-20T03:28:00Z</dcterms:modified>
  <cp:revision>10</cp:revision>
  <dc:subject/>
  <dc:title/>
</cp:coreProperties>
</file>