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муществе и обязательствах имущественного характера муниципальных служащих администрации Кочковского района Новосибир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>за период с 1 января 2021 г. по 31 декабря 2021г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86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4"/>
        <w:gridCol w:w="1843"/>
        <w:gridCol w:w="1559"/>
        <w:gridCol w:w="1193"/>
        <w:gridCol w:w="1276"/>
        <w:gridCol w:w="1071"/>
        <w:gridCol w:w="1075"/>
        <w:gridCol w:w="1013"/>
        <w:gridCol w:w="26"/>
        <w:gridCol w:w="12"/>
        <w:gridCol w:w="992"/>
        <w:gridCol w:w="28"/>
        <w:gridCol w:w="8"/>
        <w:gridCol w:w="1040"/>
        <w:gridCol w:w="58"/>
        <w:gridCol w:w="1217"/>
        <w:gridCol w:w="1276"/>
        <w:gridCol w:w="1418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екларированный годовой доход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</w:rPr>
                <w:t>&lt;1&gt;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(вид приобретенного имущества, источники)</w:t>
            </w:r>
          </w:p>
        </w:tc>
      </w:tr>
      <w:tr>
        <w:trPr>
          <w:trHeight w:val="213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 М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Кочковск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89 640,1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Калдина, 200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 316,9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ЗДА </w:t>
            </w:r>
            <w:r>
              <w:rPr>
                <w:rFonts w:cs="Times New Roman" w:ascii="Times New Roman" w:hAnsi="Times New Roman"/>
                <w:lang w:val="en-US"/>
              </w:rPr>
              <w:t>CX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68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КМЗ-828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ова О.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Кочковск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Рав 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62 026,7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рнак А.П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Кочковск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Хундай Соляри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95 935,4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 133,5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 579,1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баров Ю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Кочковск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olkswagen Golf plus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5 180,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прицеп КМЗ-828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 635,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6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паль Н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ющий делами администрации Кочковского райо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8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14 382,6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сун Н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сельского хозяй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ж Калибе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 126,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ЛЬ АНТАР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ейвода Л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экономического развития и рудовых отнош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 454,3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4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328000,0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Ипсум, 1988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53 205,9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44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80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х Т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управления образования и молодежной полит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 377,9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3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9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саренко Н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бухгалтерского учета и отчетност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 235,1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 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31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31,5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5)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барова Л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архивной служб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 834,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 139,7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7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ова Л.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пеки и попечитель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 278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йсенов Б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строительства, коммунального, дорожного хозяйства и транспор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Шевроле Нива 212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 409,3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орус МТЗ-82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7030A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 391,3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юнтер Е.Ю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экономического развития и трудовых отнош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Лада 2107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 071,3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 315,7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ровская Т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управления сельского хозяй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5/12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</w:rPr>
              <w:t>522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988,0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98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5/12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5/12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 830,9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5/12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12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12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12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(1/12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актионова Г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управления сельского хозяй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703,7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7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-2106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 179,3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сан Терран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дюкова В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управления сельского хозяй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 481,9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5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Лада </w:t>
            </w:r>
            <w:r>
              <w:rPr>
                <w:rFonts w:cs="Times New Roman" w:ascii="Times New Roman" w:hAnsi="Times New Roman"/>
                <w:lang w:val="en-US"/>
              </w:rPr>
              <w:t>GRANTA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 405,8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17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9900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КМЗ 8284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зин С.Л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управления строительства, коммунального, дорожного хозяйства и транспор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 466,4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 ГРАНТА 21906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 353,9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ищева О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управления строительства, коммунального, дорожного хозяйства и транспор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 171,9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 014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, 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уева О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управления правовых, имущественных и земельных отнош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387 298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7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Tayota Funcarg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8 622,9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ктор Т-40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 Е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 управления правовых, имущественных и земельных отнош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 612,8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6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6 706,8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стус Н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 управления образования и молодежной полит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3 093,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НО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5 706,8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4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сянникова Е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управления образования и молодежной политик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3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 716,7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2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дивидуальная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 Лада 21074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 914,4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АЗ 220695-0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стакова С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управления образования и молодежной политик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7 185,8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ЗДА Трибью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026 666,8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1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ыхина Ю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 отдела организационно-контрольной и кадровой рабо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1 501,5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1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хачева Т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отдела организационно-контрольной и кадровой работы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2 996,0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,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ова Л.Н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отдела организационно-контрольной и кадровой рабо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46 706,81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0 612,8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263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¼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ищева О.С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отдела экономического развития и трудовых отнош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долевая  ¼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77 124,6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80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долевая  7/20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долевая ¼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0 387,5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долевая  7/20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долевая  ¼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долевая  3/20  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долевая  ¼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ая долевая  3/20  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,6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байкина М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отдела экономического развития и трудовых отнош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½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3 239,4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8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оженцева А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отдела экономического развития и трудовых отношений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МАЗ 5510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 129,3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,4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цеп МЗСА 81771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3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Lexus GX 4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1 481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,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пурина О.Г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организации социального обслуживания населен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 965,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юндай Элант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 604,4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жилое зд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1,2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 212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нова Е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отдела бухгалтерского учета и отчет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Д ФЬЮЖ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9 785,8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74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215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0 255,5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1/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8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ачева Н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отдела бухгалтерского учета и отчет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3/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йота Корона Преми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5 691,9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3/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6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8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6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 ½ 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4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совершеннолетняя дочь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ая долевая 1/8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6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долевая 1/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8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яница Т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1-го разряда отдела архивной службы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 873,4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-212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6 095,8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48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ин Ю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отдела культуры и спор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 306,4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4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8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4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 02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4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4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ашкова Т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отдела культуры и спор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3 843,7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2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-2107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4 250,3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икова Т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1-го разряда отдела опеки и попечительств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6 45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лубева О.А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финансового отдел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4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8 565,9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,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2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енькова  Г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отдела бухгалтерского учета и отчетност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 698,8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1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 21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 836,3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уриева О.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управления образования и молодежной политик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 970,3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-2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0 874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йко Н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отдела бухгалтерского учета и отчет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 799,6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451,1 б/га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20,6 га без выдела в натуре 451,1 б/га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,2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 583,4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7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рисова Л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отдела организационно-контрольной и кадровой работы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ндай Тукс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3 73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7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ина Е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Управления правовых, имущественных и земельных отношени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4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 028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 306,40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4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4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4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,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китина О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ный специалист по делам несовершеннолетних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7 513,3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йотта Корол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 261,5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совместн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сы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,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блецов Д.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управления строительства, коммунального, дорожного хозяйства и транспорт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 753,7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5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7 886,2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0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здова Н.В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ущий специалист отдела бухгалтерского учета и отчетности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ивидуальны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5 905,9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2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3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71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пру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ая долевая (1/3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,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SUZUKI SX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9 450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ко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отдела организации социального обслуживания на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Ф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3 438, 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C01C2964DE6002036233D2DF1D91B609A39C551F1742A9E789BE7B9401C9B139F44118047E5C7DY4J6L" TargetMode="External"/><Relationship Id="rId3" Type="http://schemas.openxmlformats.org/officeDocument/2006/relationships/hyperlink" Target="consultantplus://offline/ref=9CC01C2964DE6002036233D2DF1D91B609A39C551F1742A9E789BE7B9401C9B139F44118047E5C7DY4J7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3:27:00Z</dcterms:created>
  <dc:creator>WORK</dc:creator>
  <dc:description/>
  <cp:keywords/>
  <dc:language>en-US</dc:language>
  <cp:lastModifiedBy>User</cp:lastModifiedBy>
  <cp:lastPrinted>2020-08-18T15:28:00Z</cp:lastPrinted>
  <dcterms:modified xsi:type="dcterms:W3CDTF">2022-05-18T09:25:00Z</dcterms:modified>
  <cp:revision>54</cp:revision>
  <dc:subject/>
  <dc:title/>
</cp:coreProperties>
</file>